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области в Департаменте сельского хозяйства и продовольственных ресурсов Вологодской области, а также членов их семей за период с 1 января 2017 года по 31 декабря 2017 года, размещаемые на официальном сайте Департамента сельского хозяйства и продовольственных ресурсов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64"/>
        <w:gridCol w:w="2138"/>
        <w:gridCol w:w="1134"/>
        <w:gridCol w:w="1417"/>
        <w:gridCol w:w="1852"/>
        <w:gridCol w:w="1843"/>
        <w:gridCol w:w="1134"/>
        <w:gridCol w:w="1417"/>
        <w:gridCol w:w="1709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екларирован-ный годовой доход за 2017 г. (руб)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кимов Алексей Викторович, главный специалист управления сельскохозяйственного производ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1063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ксеновская Татьяна Валериев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едущий консультант управления экономической полит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5764,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1.4 </w:t>
            </w:r>
            <w:r>
              <w:rPr>
                <w:rFonts w:cs="Times New Roman" w:ascii="Times New Roman" w:hAnsi="Times New Roman"/>
                <w:lang w:val="en-US"/>
              </w:rPr>
              <w:t>Comf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потечное кредитование ПАО ВТБ 24, накопления за предыдущие годы</w:t>
            </w:r>
          </w:p>
        </w:tc>
      </w:tr>
      <w:tr>
        <w:trPr>
          <w:trHeight w:val="25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лексеева Альбина Вениаминовна, ведущий консультант управления финанс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61981,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rosse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2/3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9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5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дреевская Светлана Александровна, главный консультант управления сельскохозяйственного производ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86506,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мобиль легковой Шкода Октавия Ту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пай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6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лова Анна Николаевна, главный специалист отдела экономического анализа и стратегического планирования управления экономическ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84089,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лова Лариса Павловна, ведущий консультант управления сельскохозяйственного производ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1085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алагурова Елена Владимировна, консультант управления сельскохозяйственного производ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6739,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Опель Ас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иа-Карен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51091,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актор Т-40 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акторный прицеп ПСЕ 1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м в стадии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1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оброва Татьяна Александровна, вед. консультант отдела экономического анализа и стратегического план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98870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15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мобиль легковой ШКОДА</w:t>
            </w:r>
            <w:r>
              <w:rPr>
                <w:rFonts w:cs="Times New Roman" w:ascii="Times New Roman" w:hAnsi="Times New Roman"/>
                <w:lang w:val="en-US"/>
              </w:rPr>
              <w:t xml:space="preserve">  ROOM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4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Светлана Васильевна, главный консультант управления финан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62843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ер Виктория Евгеньевна, главный специалист отдела правов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20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дилова Эльвира Вадимовна, главный специалист отдела организационной и кадров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3458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054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убова Екатерина Анатольевна, гл. консультант отдела продовольственных ресурсов и рыбного хозяй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8402,6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ршова Елена Витальевна, начальник отдела экономического анализа и стратегического развития управления экономической полит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8154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6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856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мобиль Рено</w:t>
            </w:r>
            <w:r>
              <w:rPr>
                <w:rFonts w:cs="Times New Roman" w:ascii="Times New Roman" w:hAnsi="Times New Roman"/>
                <w:lang w:val="en-US"/>
              </w:rPr>
              <w:t xml:space="preserve"> Sce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5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кова Светлана Александровна, гл. консультант управления финанс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49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ванова Анастасия Александровна,  гл. консультант отдела эконом. анализа и стратегического развит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93505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пустина Елена Васильевна, заместитель начальника управления экономической полит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2831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7226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люшина Ольга Анатольевна, главный специалист управления экономической полит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69823,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2608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ue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грузовой КАМАЗ 4528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9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-65115-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5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6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кшарова Антонина Ивановна, заместитель начальника управления финанс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94915,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ue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8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1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4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3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пикова Екатерина Леонидовна, гл. специалист управления финан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70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втомобиль легков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5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ely Emgran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964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964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ыгина Светлана Вячеславовна, ведущий консультант управления сельскохозяйственного произво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9310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тылева Оксана Георгиевна, ведущий консультант  отдела продовольственных ресурсов и рыб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88,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97,3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ада При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цеп для перево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зов и спецтехники МЗСА 817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а Евгения Викто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управления эконом. полит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75,4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0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,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lang w:val="en-US" w:eastAsia="ar-SA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сс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рутикова Людмила Николаев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ферен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80,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lang w:val="en-US" w:eastAsia="ar-SA"/>
              </w:rPr>
              <w:t>Volkswagen</w:t>
            </w: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ar-SA"/>
              </w:rPr>
              <w:t>pol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6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1260,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 w:eastAsia="ar-SA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ouare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0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цеп автоприце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.ребен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10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6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ртасова Екатерина Михайловна, консультант управления финан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71475,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лафеева Ольга Юрьевна, заместитель начальника управления сельскохозяйственного производ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66231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6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общежи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йсова Электра Ильинична, главный специалист управления финанс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0837,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3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7/2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930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1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83033,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мобиль легк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евроле Н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7/2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9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ау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8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Наталья Анатольевна, главный специалис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83,8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6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Борисович, консультан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52,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Рав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ая мотолод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ева Алена Анатольевна, главный специалист, отдела экономического анализа и стратегического развития управления экономической полит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14,7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79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29,0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лова Наталия Валерьевна, главный консультант отдела правовой работ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5827,5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09972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аркер Оксана Николаевна, гл. консультант управления сельскохозяйственного производ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4098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95,0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МЗСА 817771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цеп к легковым ТС НЗАС 8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Алёна Владимировна, вед. консультант отдела </w:t>
            </w:r>
            <w:r>
              <w:rPr>
                <w:rFonts w:cs="Times New Roman" w:ascii="Times New Roman" w:hAnsi="Times New Roman"/>
                <w:lang w:eastAsia="ar-SA"/>
              </w:rPr>
              <w:t>экономического анализа и стратегического планирования управления экономической полит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49,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ольво С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лева Юлия Михайловна, главный специалист управления сельскохозяйственного произво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74799,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58376,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Опель Ас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/1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льева Лариса Алексеевна, главный консультант управления экономической политик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06,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Шевроле Лан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шина Ирина Викторовна, главный  консультант управления сельскохозяйственного производ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9641,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99030,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Форд Фокус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делкова Инна Вадимовна, консультант отдела организационной и кадровой работ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42993,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1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91592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сов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antaF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Ниссан Жу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2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прице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льцова Светлана Игоревна, главный консультант отдела продовольственных ресурсов и рыбного хозяй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9819,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общая долева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6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общая долева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общая долева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кова Анна Андреевна, старший специалист 1 разряда отдела организационной и кадровой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07,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83,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amry</w:t>
            </w:r>
            <w:r>
              <w:rPr>
                <w:rFonts w:cs="Times New Roman" w:ascii="Times New Roman" w:hAnsi="Times New Roman"/>
                <w:bCs/>
              </w:rPr>
              <w:t xml:space="preserve"> 2</w:t>
            </w:r>
            <w:r>
              <w:rPr>
                <w:rFonts w:cs="Times New Roman" w:ascii="Times New Roman" w:hAnsi="Times New Roman"/>
                <w:bCs/>
                <w:lang w:val="en-US"/>
              </w:rPr>
              <w:t>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вская Наталия Анатольевна, главный специалист отдела экономического анализа и стратегического планирования управления экономическо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49,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53,6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 (общая долевая 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Daewo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ex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лена Владимировна, главный специалист управления экономической полит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58,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66,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Фольксваген Пас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я Геннадьевна, главный специалист отдела экономического анализа и стратегического разв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21,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1/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бенина Анна Николаевна, главный специалист управления финанс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09011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ex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10254,4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urn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6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10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5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Любовь Валентиновна, старший специалист 1 разряда отдела продовольственных ресурсов и рыб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8,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74,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колов Евгений Анатольевич, гл. специалист управления сельскохозяйственного произво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03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лонникова Марина Владимировна, консультант отдела правовой работ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72874,7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39052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74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6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епанов Мераб Вахтангович, начальник отдела продовольственных ресурсов и рыбного хозяй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65481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CUV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lang w:val="en-US"/>
              </w:rPr>
              <w:t>vortex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tin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21587,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араканова Елена Николаевна, консультант управления сельскохозяйственного производ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5896,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16373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ТОЙОТА ЛЕКСУС </w:t>
            </w:r>
            <w:r>
              <w:rPr>
                <w:rFonts w:cs="Times New Roman" w:ascii="Times New Roman" w:hAnsi="Times New Roman"/>
                <w:bCs/>
                <w:lang w:val="en-US"/>
              </w:rPr>
              <w:t>RX</w:t>
            </w:r>
            <w:r>
              <w:rPr>
                <w:rFonts w:cs="Times New Roman" w:ascii="Times New Roman" w:hAnsi="Times New Roman"/>
                <w:bCs/>
              </w:rPr>
              <w:t>-2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оцикл Хон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BR600 PC 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Федорова Елена Николаевна, начальник отдела организационной и кадровой работы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8288,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Елена Сергеевна, консультанта отдела правовой  работ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17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ая построй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192,8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общая долевая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общая долевая 1/2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мичева Юлия Николаевна, гл. консультант отдела экономического анализа и стратегического развития управления экономической полит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0835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ртёнкова Надежда Николаевна, консультант управления финан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7778,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общая долевая 132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втомобиль легковой ВАЗ Лада При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общая долевая 59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общая долевая 9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чулинская Анастасия Александровна, вед.консультант отдела прод-ных ресурсов и рыбного хозяй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4405,1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e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общая долевая 15/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нина Ксения Борисовна, старший специалист 1 разряда отдела организационной и кадровой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160,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79,6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йота Кам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7:00Z</dcterms:created>
  <dc:creator>user</dc:creator>
  <dc:description/>
  <cp:keywords/>
  <dc:language>en-US</dc:language>
  <cp:lastModifiedBy>Sedelkova.IV</cp:lastModifiedBy>
  <cp:lastPrinted>2012-05-10T13:46:00Z</cp:lastPrinted>
  <dcterms:modified xsi:type="dcterms:W3CDTF">2018-06-26T09:53:00Z</dcterms:modified>
  <cp:revision>33</cp:revision>
  <dc:subject/>
  <dc:title/>
</cp:coreProperties>
</file>