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 расходах, об имуществе и обязательствах имущественного характера лиц, замещающих должности</w:t>
      </w:r>
    </w:p>
    <w:p>
      <w:pPr>
        <w:pStyle w:val="Normal"/>
        <w:rPr/>
      </w:pPr>
      <w:r>
        <w:rPr/>
        <w:t>государственной гражданской службы области</w:t>
      </w:r>
    </w:p>
    <w:p>
      <w:pPr>
        <w:pStyle w:val="Normal"/>
        <w:rPr/>
      </w:pPr>
      <w:r>
        <w:rPr/>
        <w:t>в Департаменте социальной защиты населения Вологодской области и членов их сем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го органа Вологодской области)</w:t>
      </w:r>
    </w:p>
    <w:p>
      <w:pPr>
        <w:pStyle w:val="Normal"/>
        <w:rPr/>
      </w:pPr>
      <w:r>
        <w:rPr/>
        <w:t>за период с 1 января по 31 декабря 2018 года</w:t>
      </w:r>
    </w:p>
    <w:tbl>
      <w:tblPr>
        <w:tblW w:w="15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620"/>
        <w:gridCol w:w="1013"/>
        <w:gridCol w:w="1035"/>
        <w:gridCol w:w="1658"/>
        <w:gridCol w:w="1701"/>
        <w:gridCol w:w="850"/>
        <w:gridCol w:w="1418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и д</w:t>
            </w:r>
            <w:r>
              <w:rPr>
                <w:sz w:val="24"/>
                <w:szCs w:val="24"/>
              </w:rPr>
              <w:t>олжность лиц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sz w:val="24"/>
                <w:szCs w:val="24"/>
              </w:rPr>
              <w:t>Деклариро-ванный годовой доход за 2018 год (руб.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  <w:r>
              <w:rPr/>
              <w:t>¹</w:t>
            </w:r>
          </w:p>
        </w:tc>
      </w:tr>
      <w:tr>
        <w:trPr>
          <w:trHeight w:val="29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85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 xml:space="preserve">Смирнова Марина Альбертовна, ведущ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80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 Павл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62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5" w:right="-1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5" w:right="-1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1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долевая,2/5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ГРАНДИС 2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тотранспортное средство: Мотоцикл Урал 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Галкина Людмила Михайл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33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88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Елена Александ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40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85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Борис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99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ой дом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28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Автомобиль легковой Geely Emgrand 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Никола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07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назначение нежило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ГРЕЙТ ВАЛЛ СС 1031PS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назначение нежилое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 Евгений Григорьевич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05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Renault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</w:t>
            </w:r>
            <w:r>
              <w:rPr>
                <w:sz w:val="24"/>
                <w:szCs w:val="24"/>
                <w:lang w:val="en-US"/>
              </w:rPr>
              <w:t>BMW X5 3.0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 15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халов Александр Андреевич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38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, 7/16)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Audi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Юлия Геннад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2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ова Анна Владими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42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58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CHEVROLET Lacetti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5" w:right="-1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ариса Сергеевна, главны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48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 02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ляхтина Людмила Александровна,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51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 CC 6460 КМ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97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151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Ирина Владими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35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ариса Вадимовна, начальник отдел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 3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5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     </w:t>
              <w:br/>
              <w:t>SUZUKI S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катерина Анатол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51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 2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SANGYONG</w:t>
            </w:r>
            <w:r>
              <w:rPr>
                <w:sz w:val="24"/>
                <w:szCs w:val="24"/>
              </w:rPr>
              <w:t xml:space="preserve"> Истан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илова Татьяна Серге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5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3 89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ED (CE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ина Надежда Игоревна,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9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Федорова Светлана Борис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92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2110  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57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льга Владими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34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 02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   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прицеп к легковым ТС 82130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жигитова Гульсем  Якуб-б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93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легковой Chevrolet AVEO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Серге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долевая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7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-хозяйствен-ная техника: Трактор Т-40А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53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1/4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napToGrid w:val="false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Пепелова Людмила Леонид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16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Устинова Анна Пет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3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DAEWOO 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4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OPEL VECTRA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моторное судно «ПРОГРЕСС 4»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для перевозки водной техники МЗСА 8177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лександр Михайлович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67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(долевая,1/3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4/15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ерко Елена Александровна,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 40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вартира (долевая, 1/10, 1/2 от 9/10, 2/3 от 9/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 Александр Сергеевич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05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сленикова Светлана Валер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8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7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,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22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5" w:right="-151" w:firstLine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Светлана Васильевна,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9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3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NISSAN TERRANO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 172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кова Наталья Леонид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 82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Жанна Евген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94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Автомобиль легковой C</w:t>
            </w:r>
            <w:r>
              <w:rPr>
                <w:sz w:val="24"/>
                <w:szCs w:val="24"/>
                <w:lang w:val="en-US"/>
              </w:rPr>
              <w:t>HEVROLET</w:t>
            </w:r>
            <w:r>
              <w:rPr>
                <w:sz w:val="24"/>
                <w:szCs w:val="24"/>
              </w:rPr>
              <w:t xml:space="preserve">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 xml:space="preserve">Рылеева Ирина Михайловна, главны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25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5" w:right="-15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85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 Peugeot 40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легковой НЗАС 8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Марина Ю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67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 99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Skoda </w:t>
            </w:r>
            <w:r>
              <w:rPr>
                <w:sz w:val="24"/>
                <w:szCs w:val="24"/>
                <w:lang w:val="en-US"/>
              </w:rPr>
              <w:t>Kodiaq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торное судно </w:t>
            </w:r>
            <w:r>
              <w:rPr>
                <w:sz w:val="24"/>
                <w:szCs w:val="24"/>
                <w:lang w:val="en-US"/>
              </w:rPr>
              <w:t>FISHBOAT</w:t>
            </w:r>
            <w:r>
              <w:rPr>
                <w:sz w:val="24"/>
                <w:szCs w:val="24"/>
              </w:rPr>
              <w:t xml:space="preserve"> 43 с двигателем ПЛМ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,9 № 1017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Молодцова Светлана Сергеевна,  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03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зова Лариса Серге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2 49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32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бревенчатый жилой дом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Алеся Михайл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 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87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ариса Анатоль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92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Никол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5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1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Ирина Александровна, начальник отдел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 95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 3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CHEVROLET KLAN J200/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 82942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лена Владими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14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7/10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Манюкова Галина Васильевна, начальник отдел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57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лена Серге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 1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69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Карплюк Мария Вячеслав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9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75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ева Анна Владими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52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(долевая,1/2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ранспортер, 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алентин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94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сова Лариса Александро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3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Галина Александ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 3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омната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марова Анна Юр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639 8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накопленные средства; ипотечный кредит)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Анна Никола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Квартира 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86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Chery S1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лександра Александ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9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Квартира (долевая, 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 79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12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долевая, 1/12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ТФ КАМРИ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М3-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Татьяна Серге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88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 45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Светлана Олег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1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Анатол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 20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2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иктор Александрович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ячеславовна,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 59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  <w:br/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pic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ФАБ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51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ind w:right="-151" w:hanging="207"/>
              <w:rPr/>
            </w:pPr>
            <w:r>
              <w:rPr>
                <w:sz w:val="24"/>
                <w:szCs w:val="24"/>
                <w:lang w:val="en-US"/>
              </w:rPr>
              <w:t>1078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ind w:right="-151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Викторовн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7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Ирина Вале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28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9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ВАЗ 21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лена Никол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8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 Юрь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2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а Анна Валерь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05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на Татьяна Льв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97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92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IX3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казанка  «Казанка»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ЗСА 817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Владимир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3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Ольга Станиславовна,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84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88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Светлана Владимировна,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 07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совмест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егковой седан, RENAULT LOGAN (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Сараева Ирина Викторовна,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6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ДЭУ НЕКСИЯ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Татьяна Николае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6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-207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копленные средства; ипотечный кредит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9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(совместная)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илой дом (совместная)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копленные средства; ипотечный кредит)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 Игор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70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и грузовые: МЕРСЕДЕС Мерседес 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314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</w:t>
            </w:r>
            <w:r>
              <w:rPr>
                <w:sz w:val="24"/>
                <w:szCs w:val="24"/>
                <w:lang w:val="en-US"/>
              </w:rPr>
              <w:t xml:space="preserve"> WOLKSWAGEN PASSAT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на Ирина Александровна, 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68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ова Лариса Юрьевна, главны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50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vanish/>
                <w:sz w:val="24"/>
                <w:szCs w:val="24"/>
              </w:rPr>
              <w:t>оссия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44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АЗДА СХ-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снегоход Буран-А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ым ТС 829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чева Анастасия Алексеевн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5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5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15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мансардой (долевая 3/16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7" w:right="2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Ульяна Михайл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82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ладимир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17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Смирнова Лидия Александровна,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36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 (долевая,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17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а Анастасия Серге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15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кинская Наталья Изосимо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 26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46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ухмичева Татьяна Евген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6 41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1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спортейдж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Смирнова Ирина Юрьевна,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48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Екатерина Сергеевна,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7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ова Марина Валентиновн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8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Сведения указываются, если сумма сделки превышает общий доход служащего работник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9:00Z</dcterms:created>
  <dc:creator>ua0116</dc:creator>
  <dc:description/>
  <dc:language>en-US</dc:language>
  <cp:lastModifiedBy>Евгений Корюкин</cp:lastModifiedBy>
  <cp:lastPrinted>2018-05-10T14:42:00Z</cp:lastPrinted>
  <dcterms:modified xsi:type="dcterms:W3CDTF">2019-06-03T14:29:00Z</dcterms:modified>
  <cp:revision>2</cp:revision>
  <dc:subject/>
  <dc:title>Сведения</dc:title>
</cp:coreProperties>
</file>