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>государственной гражданской службы области</w:t>
      </w:r>
    </w:p>
    <w:p>
      <w:pPr>
        <w:pStyle w:val="Normal"/>
        <w:jc w:val="center"/>
        <w:rPr/>
      </w:pPr>
      <w:r>
        <w:rPr/>
        <w:t>в Департаменте социальной защиты населения Вологодской области и членов их сем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tbl>
      <w:tblPr>
        <w:tblW w:w="15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0"/>
        <w:gridCol w:w="1620"/>
        <w:gridCol w:w="1013"/>
        <w:gridCol w:w="1035"/>
        <w:gridCol w:w="1658"/>
        <w:gridCol w:w="1701"/>
        <w:gridCol w:w="850"/>
        <w:gridCol w:w="1418"/>
        <w:gridCol w:w="283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и д</w:t>
            </w:r>
            <w:r>
              <w:rPr>
                <w:sz w:val="24"/>
                <w:szCs w:val="24"/>
              </w:rPr>
              <w:t>олжность лиц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еклариро-ванный годовой доход за 2017 год (руб.)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  <w:r>
              <w:rPr/>
              <w:t>¹</w:t>
            </w:r>
          </w:p>
        </w:tc>
      </w:tr>
      <w:tr>
        <w:trPr>
          <w:trHeight w:val="29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ло-щадь (кв.м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Юрь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7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 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Марина Альбертовна, 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738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вартира (долевая, ½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Наталья Павло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1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1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вартира (долевая,2/5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ГРАНДИС 2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ототранспортное средство: Мотоцикл Урал М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/>
            </w:pPr>
            <w:r>
              <w:rPr>
                <w:sz w:val="24"/>
                <w:szCs w:val="24"/>
              </w:rPr>
              <w:t>Галкина Людмила Михайл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04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1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(индивидуальная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КОДА </w:t>
            </w:r>
            <w:r>
              <w:rPr>
                <w:sz w:val="24"/>
                <w:szCs w:val="24"/>
                <w:lang w:val="en-US"/>
              </w:rPr>
              <w:t>OK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лева Елена Александр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70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yota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49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Светлана Борисо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1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,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8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Geely Emgrand X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на Николаевна, замести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87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назначение нежило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 помещение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ГРЕЙТ ВАЛЛ СС 1031PS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назначение нежилое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6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кин Евгений Григорьевич, ведущ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8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Renault </w:t>
            </w:r>
            <w:r>
              <w:rPr>
                <w:sz w:val="24"/>
                <w:szCs w:val="24"/>
                <w:lang w:val="en-US"/>
              </w:rPr>
              <w:t>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31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ыхалов Александр Андреевич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1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долевая, 7/16)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Audi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Юлия Геннадь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2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шова Анна Владимировна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7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доход от продаж квартир, ипотека )</w:t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73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CHEVROLET Lacetti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втомобиль легковой KIA S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Лариса Сергеевна, главный консуль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64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52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da OK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шляхтина Людмила Александровна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4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WALL CC 6460 КМ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8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ова Ирина Владимир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51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d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ход от продажи квартиры, кредит, накопления, доход, полученный в порядке дарения)</w:t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Лариса Вадимовна, начальник отдела, замести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15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9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2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       </w:t>
              <w:br/>
              <w:t>SUZUKI S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Екатерина Анатолье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1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6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ые: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en-US"/>
              </w:rPr>
              <w:t>SANGYONG</w:t>
            </w:r>
            <w:r>
              <w:rPr>
                <w:sz w:val="24"/>
                <w:szCs w:val="24"/>
              </w:rPr>
              <w:t xml:space="preserve"> Истан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илова Татьяна Серге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7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2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22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6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ED (CE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ина Надежда Игоревна, консуль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5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ветлана Борисовна,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1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индивидуальная)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КИА </w:t>
            </w:r>
            <w:r>
              <w:rPr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2110   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0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а Ольга Владимировна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4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долевая,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1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долевая,1/3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ачный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   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ШКОДА Октав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втомобиль грузовой: прицеп к легковым ТС 82130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Лодка ПВ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жигитова Гульсем  Якуб-бае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8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  легковой Chevrolet AVEO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талья Сергеевна,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долевая 1/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7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-хозяйствен-ная техника: Трактор Т-40А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36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1/4 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11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 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елова Людмила Леонид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9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77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Людмила Анатольевна,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6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lt San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3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Анна Петровна,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7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DAEWOO GE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5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OPEL VECTRA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одный транспорт: моторное судно «ПРОГРЕСС 4»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транспортное средство: прицеп для перевозки водной техники МЗСА 8177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Александр Михайлович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905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(долевая,1/3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4/15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КАШК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(долевая,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ерко Елена Александровна, 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38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вартира (долевая, 1/10, ½ от 9/10, 2/3 от 9/2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вартира (долевая, 1/3 от 9/2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омин Александр Сергеевич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9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кова Светлана Валерье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2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ая Ирина Валериевна,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99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CHEVROLET NIVA 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ая Светлана Василье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8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 ½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NISSAN TERRANO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 172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кова Наталья Леонидо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8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Жанна Евгень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5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½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втомобиль легковой C</w:t>
            </w:r>
            <w:r>
              <w:rPr>
                <w:sz w:val="24"/>
                <w:szCs w:val="24"/>
                <w:lang w:val="en-US"/>
              </w:rPr>
              <w:t>HEVROLET</w:t>
            </w:r>
            <w:r>
              <w:rPr>
                <w:sz w:val="24"/>
                <w:szCs w:val="24"/>
              </w:rPr>
              <w:t xml:space="preserve"> CR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9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½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леева Ирина Михайловна, консуль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7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0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 легковой Peugeot 408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транспортное средство: прицеп легковой НЗАС 8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тенко Ольга Викторовна, начальник отдела, замести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4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(долевая,1/3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ева Марина Юрь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93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79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Skoda Y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Светлана Сергеевна,  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53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долевая,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Лариса Серге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7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3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7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й бревенчатый жилой дом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ова Алеся Михайл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5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62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ариса Анатолье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7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лия Николае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7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4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Ирина Александровна, начальник отдела, замести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71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6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CHEVROLET KLAN J200/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cetti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 Прицеп к легковому автомобилю 82942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обова Елена Владимиро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7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7/10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вартира (долевая, 1/1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вартира (долевая, 1/1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юкова Галина Васильевна, 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69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Елена Сергеевна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8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½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37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люк Мария Вячеславовна,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 (долевая,½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1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чева Анна Владимир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6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      (долевая,1/2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168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(долевая,1/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транспортер, 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 Светлана Валентиновна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0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(долевая,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3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(долевая,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сова Лариса Александровна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0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2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кина Галина Александро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4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долевая,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TER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рова Анна Юрьевна,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5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ФОРД Эскей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лева Анна Никола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8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½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ипотека) </w:t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2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Chery S1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(ипотека)</w:t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ина Надежда Юрье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3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лександра Александро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5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¼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½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4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1/6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12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долевая, 1/12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12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МАЗДА СХ-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транспортное средство: автоприцеп ММ3-8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ина Татьяна Сергее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5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45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ИВЕКО ЕВРО СТАР 440Е43 LD440E43T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транспортное средство: Полуприцеп без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алова Светлана Олег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3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ачный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Ольга Анатоль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1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,0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,5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1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B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Любовь Гурье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2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Наталья Борис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6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 Datsun ON-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Виктор Александрович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6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Людмила Вячеславовна, 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 125 25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  <w:br/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pica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 51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ШКОДА ФАБ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  <w:r>
              <w:rPr>
                <w:sz w:val="24"/>
                <w:szCs w:val="24"/>
              </w:rPr>
              <w:t xml:space="preserve"> 2/0 </w:t>
            </w:r>
            <w:r>
              <w:rPr>
                <w:sz w:val="24"/>
                <w:szCs w:val="24"/>
                <w:lang w:val="en-US"/>
              </w:rPr>
              <w:t>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78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Татьяна Викторовна, замести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 29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индивидуальная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oyota 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рина Ирина Валерь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3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7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ВАЗ 21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Елена Николаевна, 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1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ветлана Юрьевна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0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омина Анна Валерьевна, 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9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ина Татьяна Льв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4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2/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0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ХУНДАЙ IX3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лодка казанка  «Казанка»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Иное транспортное средство: автоприцеп МЗСА 8177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а Наталья Владимиро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4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Ольга Станиславо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2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долевая,1/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72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долевая,1/4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Светлана Владимировна, 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2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ачный (совмест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4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ачный (совмест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егковой седан, RENAULT LOGAN (S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а Ирина Виктор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33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ДЭУ НЕКСИЯ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 Алексей Николаевич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1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 Renault Logan (sr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27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4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3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ина Анна Николае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60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25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KAP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Юлия Владимировна,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0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Екатерина Игор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ина Ирина Александровна, 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51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ова Олеся Андреевна, 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7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7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9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ова Лариса Юрьевна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80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vanish/>
                <w:sz w:val="24"/>
                <w:szCs w:val="24"/>
              </w:rPr>
              <w:t>оссия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339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МАЗДА СХ-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снегоход Буран-А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к легковым ТС 8294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ркова Екатерина Викторовна,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7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87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KIA C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чева Анастасия Алексеевна,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2/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RENAULT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682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3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мансардой (долевая 3/16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алова Ульяна Михайло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1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рошаева Татьяна Николаевна,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3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¼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, 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Ирина Владимиро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9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идия Александровна, 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7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 (долевая, 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8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40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вартира (долевая 1/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рышкина Анна Алексеевна,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12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йникова Елена Альберт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4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59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Rav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2 легковой комби (хэтчб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елева Людмила Алфеевна,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45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2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 ЛАДА 212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техника: Трактор МТЗ-50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транспортное средство: прицеп к легковым транспортным сре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 Сведения указываются, если сумма сделки превышает общий доход служащего работника и его супруги (супруга) за три последних года, предшествующих совершению сделки</w:t>
      </w:r>
    </w:p>
    <w:p>
      <w:pPr>
        <w:pStyle w:val="Normal"/>
        <w:shd w:fill="FFFFFF" w:val="clear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2:00Z</dcterms:created>
  <dc:creator>ua0116</dc:creator>
  <dc:description/>
  <cp:keywords/>
  <dc:language>en-US</dc:language>
  <cp:lastModifiedBy>Евгений Корюкин</cp:lastModifiedBy>
  <cp:lastPrinted>2018-05-10T14:42:00Z</cp:lastPrinted>
  <dcterms:modified xsi:type="dcterms:W3CDTF">2018-12-11T09:07:00Z</dcterms:modified>
  <cp:revision>3</cp:revision>
  <dc:subject/>
  <dc:title>Сведения</dc:title>
</cp:coreProperties>
</file>