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подведомственных Департаменту социальной защиты населения Вологодской области государственных учреждений Вологодской област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800"/>
        <w:gridCol w:w="1800"/>
        <w:gridCol w:w="1260"/>
        <w:gridCol w:w="1800"/>
        <w:gridCol w:w="1620"/>
        <w:gridCol w:w="1744"/>
        <w:gridCol w:w="1216"/>
        <w:gridCol w:w="1664"/>
      </w:tblGrid>
      <w:tr>
        <w:trPr>
          <w:trHeight w:val="2014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Фамилия и инициалы </w:t>
            </w:r>
            <w:r>
              <w:rPr/>
              <w:t>лица</w:t>
            </w:r>
            <w:r>
              <w:rPr>
                <w:lang w:eastAsia="ru-RU"/>
              </w:rPr>
              <w:t>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9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ковлева Н.Н., директор бюджетного учреждения социального обслуживания Вологодской области «Ивановский детский дом-интернат для умственно отсталых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 67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7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9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рзникова Г.Н., директор бюджетного учреждения социального обслуживания Вологодской области «Психоневрологический интернат «Сосновая Рощ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 497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5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йота AURI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39 990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ХУНДАЙ </w:t>
            </w:r>
            <w:r>
              <w:rPr>
                <w:lang w:val="en-US"/>
              </w:rPr>
              <w:t>TUCS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5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9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444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5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9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колова И.К., директор бюджетного учреждения социального обслуживания Вологодской области «Кадниковский детский дом-интернат для умственно отсталых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 875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 461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itsubishi,</w:t>
            </w:r>
            <w:r>
              <w:rPr/>
              <w:t xml:space="preserve">pаджеро 3,2 </w:t>
            </w:r>
            <w:r>
              <w:rPr>
                <w:lang w:val="en-US"/>
              </w:rPr>
              <w:t>DI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дный транспорт: моторная лодка Райспорт-470 № Р6895В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робьева Г.Б., директор  автономного учреждения социального обслуживания Вологодской области «Устюженский психоневрологический интер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2 74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 652,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ЛАДА 219000 ЛАДА ГРАН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ойнич Ю.С., директор бюджетного учреждения социального обслуживания Вологодской области «Социально-реабилитационный центр для несовершеннолетних «Фени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 161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трова С.М., директор бюджетного учреждения социального обслуживания Вологодской области «Областной специальный дом для одиноких престарелых (Дом ветеранов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 897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ндин Н.Л., директор автономного учреждения социального обслуживания Вологодской области «Октябрьский дом-интернат для престарелых и инвали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6 85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 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 015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ркова Г.С., директор бюджетного учреждения социального обслуживания Вологодской области «Пустынский психоневрологический интер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 239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7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5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КИА спортейдж </w:t>
            </w:r>
            <w:r>
              <w:rPr>
                <w:lang w:val="en-US"/>
              </w:rPr>
              <w:t>JA</w:t>
            </w:r>
            <w:r>
              <w:rPr/>
              <w:t xml:space="preserve"> 55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 588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 452 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омова Ж.М., директор автономного учреждения социального обслуживания Вологодской области «Череповецкий дом-интернат для престарелых и инвалидов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 27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9 279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2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 Рено-Сандеро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дный транспорт: мотолодка Казанка-5М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ое транспортное средство: прицеп к легковым Т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капита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ля под гара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омарева В.П., директор бюджетного учреждения социального обслуживания Вологодской области «Вогнемский психоневрологический интер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86</w:t>
            </w:r>
            <w:r>
              <w:rPr>
                <w:lang w:val="en-US"/>
              </w:rPr>
              <w:t> </w:t>
            </w:r>
            <w:r>
              <w:rPr/>
              <w:t>842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снова Е.А., директор автономного учреждения социального обслуживания Вологодской области «Первомайский психоневрологический интер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 843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 032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амахова Н.Н., директор бюджетного учреждения социального обслуживания для детей-сирот и детей, оставшихся без попечения родителей, Вологодской области «Вологодский центр помощи детям, оставшимся без попечения родителей, №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93 337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 73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«Рено «Симбол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ухина О.Т., директор бюджетного учреждения социального обслуживания для детей-сирот и детей, оставшихся без попечения родителей, Вологодской области «Вологодский центр помощи детям, оставшимся без попечения родителей, имени В.А. Гаври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 884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харина Е.А., директор бюджетного учреждения социального обслуживания для детей-сирот и детей, оставшихся без попечения родителей, Вологодской области «Кадниковский центр помощи детям, оставшимся без попечения родителей, 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 30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ната в общежитии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ндина Е.Н., директор бюджетного учреждения социального обслуживания для детей-сирот и детей, оставшихся без попечения родителей, Вологодской области «Вологодский центр помощи детям, оставшимся без попечения родителей,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8985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-стоянк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лгина Н.Н., директор бюджетного учреждения социального обслуживания для детей-сирот и детей, оставшихся без попечения родителей, Вологодской области «Великоустюгский центр помощи детям, оставшимся без попечения родите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542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4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829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втомобиль легковой SKODA OCTAV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ролюбова О.Н., директор бюджетного учреждения социального обслуживания для детей-сирот и детей, оставшихся без попечения родителей, Вологодской области «Харовский центр помощи детям, оставшимся без попечения родите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9 797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ната в двухкомнатной квартире (долевая,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ничева В.Н., директор бюджетного учреждения социального обслуживания для детей-сирот и детей, оставшихся без попечения родителей, Вологодской области «Кадниковский центр помощи детям, оставшимся без попечения родителей,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 56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 18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уборова С.Ю., директор бюджетного учреждения социального обслуживания Вологодской области «Реабилитационный центр для детей и подростков с ограниченными возможностями «Преодо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8 305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втомобиль легковой MITSUBISHIASX 1.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RENAULT KANGO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грузовой ГАЗ 2834 BF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транспортное средство мотоцикл ИЖ 7.1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дный транспорт: Мотолодка Кайман 360, Лодка Прогресс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ронова С.И., директор бюджетного учреждения социального обслуживания для детей-сирот и детей, оставшихся без попечения родителей, Вологодской области «Белозерский центр помощи детям, оставшимся без попечения родите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515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рчагина А.В., директор</w:t>
            </w:r>
            <w:r>
              <w:rPr>
                <w:color w:val="000000"/>
              </w:rPr>
              <w:t xml:space="preserve"> бюджетного учреждения социального обслуживания Вологодской области «Территориальный центр социальной помощи семье и детям города Волог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2 319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ылова Г.В., 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Вашкинского 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659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да Калина, Автомобиль легково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5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ихирина М.А., директор бюджетного учреждения социального обслуживания Вологодской области «Социально-реабилитационный центр для несовершеннолетних «Росток» города Черепов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 43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9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достроенный дачны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9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0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6 48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9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ТОЙОТА ХАЙЛЮК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ые транспортные средства прицеп к легковому автомобилю МЗСА 81773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(бокс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9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5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9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9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9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9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а И.А., директор</w:t>
            </w:r>
            <w:r>
              <w:rPr>
                <w:color w:val="111111"/>
              </w:rPr>
              <w:t xml:space="preserve">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Череповецкого   района «ЛА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 411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КИА РИ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 858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НИССАН Кашкай, Автомобиль легковой ВАЗ 21074, Водный транспорт: мотолодка Корсар СМВ ПВХ 360</w:t>
            </w:r>
            <w:r>
              <w:rPr>
                <w:lang w:val="en-US"/>
              </w:rPr>
              <w:t>pr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ое транспортное средство: прицеп к легковым ТС прицеп 8213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Шигина О.С., 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Белозерского 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2 11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Жилой дом (долевая,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1/8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ВАЗ-21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Жилой дом (долевая,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1/8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еменюк Р.А., директор</w:t>
            </w:r>
            <w:r>
              <w:rPr>
                <w:color w:val="111111"/>
              </w:rPr>
              <w:t xml:space="preserve">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Бабушкинского 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 571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гурцов Р.В., директор бюджетного учреждения социального обслуживания для детей-сирот и детей, оставшихся без попечения родителей, Вологодской области «Череповецкий центр помощи детям, оставшимся без попечения  родителей, «Наши д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2 299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9/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: ХЮНДАЙ Соляри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7 192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9/2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1/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Бахтина И.Н., 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Усть-Кубин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 012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жилой дом (долевая,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 693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жилой дом (долевая,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дный транспорт: моторная лодка Казанка 2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а О.Н., директор</w:t>
            </w:r>
            <w:r>
              <w:rPr>
                <w:color w:val="111111"/>
              </w:rPr>
              <w:t xml:space="preserve">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Кирилловского 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 285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банина О.А., директор бюджетного учреждения социального обслуживания для детей-сирот и детей, оставшихся без попечения родителей, Вологодской области «Тотемский центр помощи детям, оставшимся без попечения родите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1 513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бедева М.Л., директор</w:t>
            </w:r>
            <w:r>
              <w:rPr>
                <w:color w:val="111111"/>
              </w:rPr>
              <w:t xml:space="preserve">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Харовского  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 776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 969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нькова Л.П., директор бюджетного учреждения социального обслуживания Вологодской области «Грязовецкий социально-реабилитационный центр для несовершеннолетних «Ла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 218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 446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Ford Galax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 342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ивакова И.В., 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Чагодощенского  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 209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 734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Рено-Флюен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анина Л.А., 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Устюженского  района «Гармо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 06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 20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 30/1517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4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Nissan Almera Classi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cед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узнецова О.А., 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Вытегорского 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 74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(индивидуаль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дреникова И.В., директор</w:t>
            </w:r>
            <w:r>
              <w:rPr>
                <w:color w:val="111111"/>
              </w:rPr>
              <w:t xml:space="preserve">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Междуречен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 948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 284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RENAULT LOGAN(SR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CHEVROLET NIV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хозяйственная техника: Трактор Т-40 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рицеп автомобильный 8294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ргеева Н.С., директор</w:t>
            </w:r>
            <w:r>
              <w:rPr>
                <w:color w:val="111111"/>
              </w:rPr>
              <w:t xml:space="preserve">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Вожегод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 329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 598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SKODA FAB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ВАЗ-211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хозяйственная техника: трактор Т-25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ребкова Э.Э., директор бюджетного учреждения социального обслуживания для детей-сирот и детей, оставшихся без попечения родителей, Вологодской области «Вологодский центр помощи детям, оставшимся без попечения  родителей, «СоДейств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 732,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SUZUKI SX4 HATCHBAC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1 791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Мазда СХ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мирнова И.Г., 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Сямженского 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 193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 264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TOIOTA RAV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ое транспортное средство: прицеп к легковым Т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мелова Е.А., директор бюджетного учреждения социального обслуживания для детей-сирот и детей, оставшихся без попечения родителей, Вологодской области «Череповецкий центр помощи детям, оставшимся без попечения родителей, «Созвезд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1 928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7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 2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-бокс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Фольксваген Голь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узнецова О.Л., 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Бабае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 389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 717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7/18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3,5/9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7/5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Chevrolet NIV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транспортное средство мотоцикл ИЖ 7.1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еревязкина В.П., директор </w:t>
            </w:r>
            <w:r>
              <w:rPr>
                <w:rStyle w:val="Eattr1"/>
                <w:color w:val="111111"/>
              </w:rPr>
              <w:t>бюджетного учреждение социального обслуживания Вологодской области «Комплексный центр социального обслуживания населения Тотемского 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 09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5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 351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Автомобиль легковой ФОЛЬКСВАГЕН </w:t>
            </w:r>
            <w:r>
              <w:rPr>
                <w:lang w:val="en-US"/>
              </w:rPr>
              <w:t>TIGU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удрявова Е.П., 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  населения города Вологды «Довер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33 74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3534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,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9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Лопотова Н.И., 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Соколь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2 977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ытая стоянк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TERRA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 161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ндреевская Л.А., 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Кичменгско-Городец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 238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1/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грузовой маз-9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 768 6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1/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1/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дание депо по ремонту двигателей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6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УАЗ 3909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volkswagen touare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ada 212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грузовой УАЗ 315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грузовой МАЗ 6303А8-3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грузовой МАЗ 6303А8-3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грузовой Урал 55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грузовой камаз 353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грузовой камаз 532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з 6312В9-429-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грузовой МАЗ-6312В9-429-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грузовой камаз 532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ое транспортное средство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уприцеп-сортиментово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Шушарина А.С., 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Великоустюг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 994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 4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МИЦУБИСИ АУТЛЕНД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З 64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ое транспортное средство: сортиментово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лтиевич Д.Л., 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Вологод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 699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Лифан 2148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 783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(индивидуальная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зичева Л.Л., директор а</w:t>
            </w:r>
            <w:r>
              <w:rPr>
                <w:rStyle w:val="Eattr1"/>
                <w:color w:val="111111"/>
              </w:rPr>
              <w:t>втономного учреждения социального обслуживания Вологодской области «Сокольский дом-интернат для престарелых и инвали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 605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 22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8,3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манова С.Н., директор бюджетного учреждения социального обслуживания для детей-сирот и детей, оставшихся без попечения родителей, Вологодской области «Череповецкий центр помощи детям, оставшимся без попечения  родителей, «Довер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70 434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ВАЗ-21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 046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Москвич-4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Toyota-coroll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RAV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брядина О.В., директор бюджетного учреждения социального обслуживания для детей-сирот и детей, оставшихся без попечения родителей, Вологодской области «Шекснинский центр помощи детям, оставшимся без попечения  родителей, «Альта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 81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 797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мисарова О.В., директор </w:t>
            </w:r>
            <w:r>
              <w:rPr>
                <w:rStyle w:val="Eattr1"/>
              </w:rPr>
              <w:t>бюджетного учреждения социального обслуживания Вологодской области «Комплексный центр социального обслуживания  населения города Череповца «Забо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 02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 xml:space="preserve"> 1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QLE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ижова О.И., начальник казенного учреждения Вологодской области «Центр социальных выпл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79 54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46 240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Nissan QASHQ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дринская О.Н., директор бюджетного учреждения социального обслуживания Вологодской области «Комплексный центр социального обслуживания населения Никольского район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 348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еревянный с мезонино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2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 880,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еревянный с мезонином)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2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UY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робьев В.В., директор бюджетного учреждения социального обслуживания Вологодской области «Комплексный центр социального обслуживания населения Верховажского район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 032,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  <w:r>
              <w:rPr/>
              <w:t xml:space="preserve"> лог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3 721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гловская Н.Ю., директор автономного учреждения социального обслуживания Вологодской области «Красавинский психоневрологический интер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3 957, 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НИССАН АЛМЕ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ые транспортные средства Снегоход «Рысь» 500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 799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З Тавр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 87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Щукина В.В. , директор бюджетного учреждения социального обслуживания Вологодской области «Комплексный центр социального обслуживания населения Нюксен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 649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3 67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EVROLET KL CRUZE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торанспортные средства мотоцикл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DRAGSTAR</w:t>
            </w:r>
            <w:r>
              <w:rPr/>
              <w:t xml:space="preserve"> 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шичева М.А., директор автономного учреждения социального обслуживания Вологодской области «Вологодский психоневрологический интернат № 1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 917,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4/9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 793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рная лодка «Казан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1/9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1/9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упникова С.В., директор бюджетного учреждения социального обслуживания Вологодской области «Комплексный центр социального обслуживания населения Тарног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5 471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6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6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6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невская Е.Ю., директор бюджетного учреждения социального обслуживания для детей-сирот и детей, оставшихся без попечения родителей, Вологодской области «Череповецкий центр помощи детям, оставшимся без попечения родителей «Навигатор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4 396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МИЦУБИСИ </w:t>
            </w:r>
            <w:r>
              <w:rPr>
                <w:lang w:val="en-US"/>
              </w:rPr>
              <w:t>ASX</w:t>
            </w:r>
            <w:r>
              <w:rPr/>
              <w:t xml:space="preserve"> 1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ласов И.Н., директор автономного учреждения социального обслуживания Вологодской области «Мосейковский психоневрологический интер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66 244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2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ЙОТА РАВ 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ые транспортные средства прицеп легковой поло практик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 86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1/6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лышева И.Н., директор автономного учреждения социального обслуживания Вологодской области «Череповецкий психоневрологический интер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47 453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Форд фокус комби (хэтчбе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 78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4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логлазов В.В., директор бюджетного учреждения социального обслуживания Вологодской области «Комплексный центр социального обслуживания населения Шекснин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63 87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шина Т.В. , директор бюджетного учреждения социального обслуживания Вологодской области «Комплексный центр социального обслуживания населения Грязовец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 950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 F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 752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2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-2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attr1">
    <w:name w:val="eatt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2:00Z</dcterms:created>
  <dc:creator>dt0317</dc:creator>
  <dc:description/>
  <cp:keywords/>
  <dc:language>en-US</dc:language>
  <cp:lastModifiedBy>dt0317</cp:lastModifiedBy>
  <cp:lastPrinted>2014-05-07T08:34:00Z</cp:lastPrinted>
  <dcterms:modified xsi:type="dcterms:W3CDTF">2018-05-21T09:28:00Z</dcterms:modified>
  <cp:revision>281</cp:revision>
  <dc:subject/>
  <dc:title>Сведения</dc:title>
</cp:coreProperties>
</file>