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лиц, замещающих должности</w:t>
        <w:br/>
        <w:t>в Федеральной службе безопасност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30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6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-тель Дирек-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00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4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 В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-тель Дирек-тора – руководи-тель Погра-нич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97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33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– замести-тель Дирек-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551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5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-ственная построй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яжкин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Дирек-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85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4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Е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Дирек-тора – руководи-тель аппа-рата Националь-ного анти-террори-стического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69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02:00Z</dcterms:created>
  <dc:creator>APuser17</dc:creator>
  <dc:description/>
  <cp:keywords/>
  <dc:language>en-US</dc:language>
  <cp:lastModifiedBy>APuser17</cp:lastModifiedBy>
  <dcterms:modified xsi:type="dcterms:W3CDTF">2014-04-14T08:46:00Z</dcterms:modified>
  <cp:revision>8</cp:revision>
  <dc:subject/>
  <dc:title>Сведения о доходах, расходах, об имуществе и обязательствах имущественного характера</dc:title>
</cp:coreProperties>
</file>