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 лиц, замещающих долж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гражданск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>Департаменте физической культуры и спорта Вологодской области</w:t>
      </w:r>
      <w:r>
        <w:rPr>
          <w:sz w:val="28"/>
          <w:szCs w:val="28"/>
        </w:rPr>
        <w:t xml:space="preserve"> и членов их семей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государственного органа Вологодской обла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8</w:t>
      </w:r>
      <w:r>
        <w:rPr/>
        <w:t xml:space="preserve"> года</w:t>
      </w:r>
    </w:p>
    <w:tbl>
      <w:tblPr>
        <w:tblW w:w="159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59"/>
        <w:gridCol w:w="1559"/>
        <w:gridCol w:w="1134"/>
        <w:gridCol w:w="1559"/>
        <w:gridCol w:w="1560"/>
        <w:gridCol w:w="1559"/>
        <w:gridCol w:w="1559"/>
        <w:gridCol w:w="992"/>
        <w:gridCol w:w="1985"/>
        <w:gridCol w:w="1985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8 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а)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ко И.В., консультант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20 369,3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RAV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 250,2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ПВХ «Нордик-270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МЗСА 8177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  <w:br/>
              <w:t>(долевая – 1/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 - общ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564,7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кина Л.В.,</w:t>
            </w:r>
          </w:p>
          <w:p>
            <w:pPr>
              <w:pStyle w:val="Normal"/>
              <w:snapToGrid w:val="false"/>
              <w:rPr/>
            </w:pPr>
            <w:r>
              <w:rPr/>
              <w:t>главный специалис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br/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5 907,4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сквина М.В.,</w:t>
            </w:r>
          </w:p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/>
              <w:t>консультант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9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4 167,3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 </w:t>
            </w:r>
            <w:r>
              <w:rPr/>
              <w:t>Супруг</w:t>
            </w:r>
          </w:p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9,1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7 840,3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(долевая – 1/78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винова А.В., референт    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9 993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961" w:hRule="atLeast"/>
        </w:trPr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ЙОТА КАМРИ, 200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 775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30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илинская Я.В., главный специалис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3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ЕЛЬ КОРСА, 200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2 215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мирнова К.В., консультан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 - общ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 618,0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018" w:hRule="atLeast"/>
        </w:trPr>
        <w:tc>
          <w:tcPr>
            <w:tcW w:w="5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– 7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 - общ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 - общ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аданова Е.Л., главный специалист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хоз. построй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2 492,0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SKODA Oktavia</w:t>
            </w:r>
            <w:r>
              <w:rPr/>
              <w:t>,</w:t>
            </w:r>
            <w:r>
              <w:rPr>
                <w:lang w:val="en-US"/>
              </w:rPr>
              <w:t xml:space="preserve"> 2011</w:t>
            </w:r>
            <w:r>
              <w:rPr/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9 27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Филин И.А.,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главный специалис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4</w:t>
            </w:r>
            <w:r>
              <w:rPr/>
              <w:t>51</w:t>
            </w:r>
            <w:r>
              <w:rPr>
                <w:lang w:val="en-US"/>
              </w:rPr>
              <w:t> </w:t>
            </w:r>
            <w:r>
              <w:rPr/>
              <w:t>377,6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Фомичева Н.В., главный специалист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долевая – 1/3)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- общ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454 183,9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долевая – 1/3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 - 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ткин Р.А., консультант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4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  <w:r>
              <w:rPr/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2012 </w:t>
            </w:r>
            <w:r>
              <w:rPr/>
              <w:t>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 907,3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 –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 003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Сведения указываются, если сумма сделки превышает общий доход лица, замещающего государственную должность Российской Федерации, служащего и его супруга (супруги) за три последних года, предшествующих совершению сделки.</w:t>
      </w:r>
    </w:p>
    <w:sectPr>
      <w:type w:val="nextPage"/>
      <w:pgSz w:orient="landscape" w:w="16838" w:h="11906"/>
      <w:pgMar w:left="851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34:00Z</dcterms:created>
  <dc:creator>*</dc:creator>
  <dc:description/>
  <dc:language>en-US</dc:language>
  <cp:lastModifiedBy>Lavrova.DK</cp:lastModifiedBy>
  <cp:lastPrinted>2018-04-20T11:22:00Z</cp:lastPrinted>
  <dcterms:modified xsi:type="dcterms:W3CDTF">2019-08-29T08:34:00Z</dcterms:modified>
  <cp:revision>2</cp:revision>
  <dc:subject/>
  <dc:title>Сведения</dc:title>
</cp:coreProperties>
</file>