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/>
        <w:t xml:space="preserve">руководителей государственных учреждений области, в отношении которых </w:t>
      </w:r>
      <w:r>
        <w:rPr>
          <w:bCs/>
        </w:rPr>
        <w:t xml:space="preserve">функции и полномочия </w:t>
      </w:r>
      <w:r>
        <w:rPr/>
        <w:t>учредител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существляются Департаментом физической культуры и спорта Вологодской области,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126"/>
        <w:gridCol w:w="1276"/>
        <w:gridCol w:w="1418"/>
        <w:gridCol w:w="1559"/>
        <w:gridCol w:w="1559"/>
        <w:gridCol w:w="1276"/>
        <w:gridCol w:w="1134"/>
        <w:gridCol w:w="1417"/>
        <w:gridCol w:w="1417"/>
      </w:tblGrid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ков Александр Анатол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Директор  автономного учреждения физической культуры и спорта Вологодской области «Центр спортивной подготовк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  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335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2,      2011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413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ргей Леонидович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автономного учреждения физической культуры и спорта Вологодской области «Спортивная школа «Витязь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1/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Astra   (A-H)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127,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9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9,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9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– 1/11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2:00Z</dcterms:created>
  <dc:creator>*</dc:creator>
  <dc:description/>
  <cp:keywords/>
  <dc:language>en-US</dc:language>
  <cp:lastModifiedBy>Tyuneva.LV</cp:lastModifiedBy>
  <cp:lastPrinted>2013-10-07T11:14:00Z</cp:lastPrinted>
  <dcterms:modified xsi:type="dcterms:W3CDTF">2019-05-15T08:02:00Z</dcterms:modified>
  <cp:revision>5</cp:revision>
  <dc:subject/>
  <dc:title>Сведения</dc:title>
</cp:coreProperties>
</file>