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Департаменте физической культуры и спорта Вологодской области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5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559"/>
        <w:gridCol w:w="1134"/>
        <w:gridCol w:w="1418"/>
        <w:gridCol w:w="1559"/>
        <w:gridCol w:w="1701"/>
        <w:gridCol w:w="1559"/>
        <w:gridCol w:w="992"/>
        <w:gridCol w:w="1985"/>
        <w:gridCol w:w="198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7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ко И.В., консультан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602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 409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ВХ «Нордик-27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–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 - общ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кина Л.В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b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 070,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  <w:br/>
              <w:t>(долевая –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5-общ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525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на М.В.,</w:t>
            </w:r>
          </w:p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/>
              <w:t>консультан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 802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 416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винова А.В., референт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 624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верина Е.В., главный специалис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 –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 41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 – 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 46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ирнова К.В., консультан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 -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 6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– 7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 -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–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 -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аданова Е.Л., главный специалист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0 </w:t>
            </w:r>
            <w:r>
              <w:rPr/>
              <w:t>614,4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Skoda Octavia, 2011 г.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 97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илин И.А.,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10 913</w:t>
            </w:r>
            <w:r>
              <w:rPr/>
              <w:t>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мичева Н.В., главный специалис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-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22 187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–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 -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рышева Т.В., консультант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5</w:t>
            </w:r>
            <w:r>
              <w:rPr/>
              <w:t> </w:t>
            </w:r>
            <w:r>
              <w:rPr>
                <w:lang w:val="en-US"/>
              </w:rPr>
              <w:t>899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3 179.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указываются, если сумма сделки превышает общий доход лица, замещающего государственную должность Российской Федерации, служащего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bidi="ar-SA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6:00Z</dcterms:created>
  <dc:creator>*</dc:creator>
  <dc:description/>
  <cp:keywords/>
  <dc:language>en-US</dc:language>
  <cp:lastModifiedBy>Lavrova.DK</cp:lastModifiedBy>
  <cp:lastPrinted>2018-04-20T11:22:00Z</cp:lastPrinted>
  <dcterms:modified xsi:type="dcterms:W3CDTF">2019-04-23T09:18:00Z</dcterms:modified>
  <cp:revision>3</cp:revision>
  <dc:subject/>
  <dc:title>Сведения</dc:title>
</cp:coreProperties>
</file>