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Уточненные с</w:t>
      </w:r>
      <w:r>
        <w:rPr/>
        <w:t>вед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руководителя подведомственного </w:t>
            </w:r>
          </w:p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градостроительства и архитектуры Вологодской област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ного учреждения Вологодской области «Региональный проектно-градостроительный центр» и членов его семь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417"/>
        <w:gridCol w:w="1134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6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рнова Юлия Валерьевна, начальник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5136,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CHE</w:t>
            </w:r>
            <w:r>
              <w:rPr>
                <w:bCs/>
                <w:lang w:val="en-US"/>
              </w:rPr>
              <w:t>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21, 2015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718,2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мотор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ORDIK</w:t>
            </w:r>
            <w:r>
              <w:rPr/>
              <w:t xml:space="preserve">-450, 2010 </w:t>
            </w:r>
            <w:r>
              <w:rPr>
                <w:bCs/>
              </w:rPr>
              <w:t>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ый лодочный прицеп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4:00Z</dcterms:created>
  <dc:creator>*</dc:creator>
  <dc:description/>
  <dc:language>en-US</dc:language>
  <cp:lastModifiedBy>ZvyaginaEV</cp:lastModifiedBy>
  <cp:lastPrinted>2015-06-16T14:40:00Z</cp:lastPrinted>
  <dcterms:modified xsi:type="dcterms:W3CDTF">2018-07-05T14:24:00Z</dcterms:modified>
  <cp:revision>2</cp:revision>
  <dc:subject/>
  <dc:title>Сведения</dc:title>
</cp:coreProperties>
</file>