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Управлении ветеринарии с государственной ветеринарной инспекцией Вологодской области и</w:t>
      </w:r>
      <w:r>
        <w:rPr>
          <w:sz w:val="28"/>
          <w:szCs w:val="28"/>
        </w:rPr>
        <w:t xml:space="preserve">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1842"/>
        <w:gridCol w:w="1275"/>
        <w:gridCol w:w="1135"/>
        <w:gridCol w:w="1843"/>
        <w:gridCol w:w="1417"/>
        <w:gridCol w:w="1079"/>
        <w:gridCol w:w="1189"/>
        <w:gridCol w:w="255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8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чет которых совершена сделк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воздева Ольга Геннад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консуль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 46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ка – 1 799 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получения средств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  <w:t>Кредит - 1 529 300 ( ипотека в силу закона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>
          <w:trHeight w:val="4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ыдов Александр Алексе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 67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57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928,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АДА 219110 ЛАДА ГРАНТА   г.в. 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57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928,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2,9-общая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1,4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2,9-общая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1,4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65,2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2,6 –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4,8 –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4,8 –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 63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65,2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2,6 –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4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4,96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фимова Наталия Никола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 344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 11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62,4-общая</w:t>
            </w:r>
          </w:p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41,6 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СУЗУКИ гранд витара» г.в. 200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есова Наталья Валентин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 207,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66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 216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 Пол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16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пышев Александр Ю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 26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71,2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5,6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</w:t>
            </w:r>
            <w:r>
              <w:rPr/>
              <w:t>НИССАН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-Trale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64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6,22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 029,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71,2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5,6-до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анаева Екатерина Васил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 78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гулина Елена Серг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 79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сандеро» г.в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 84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0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3,71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 2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0,9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3,71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0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3,48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тьянц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тьяна Евген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 05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6,1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,05 –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ХЕНДЭ соларис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6,1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,05 –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Шалагина Галина Павл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консуль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 61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69,9 –общая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7,47 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6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 278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м  ВАЗ 21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/а г.в. 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69,9 –общая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4,95 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емнякова Оксана Серг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 71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ОПЕЛЬ М</w:t>
            </w:r>
            <w:r>
              <w:rPr>
                <w:lang w:val="en-US"/>
              </w:rPr>
              <w:t>eriva</w:t>
            </w:r>
            <w:r>
              <w:rPr/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 47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емняков Дмитрий Вале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6 47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 71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ОПЕЛЬ М</w:t>
            </w:r>
            <w:r>
              <w:rPr>
                <w:lang w:val="en-US"/>
              </w:rPr>
              <w:t>eriva</w:t>
            </w:r>
            <w:r>
              <w:rPr/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4:00Z</dcterms:created>
  <dc:creator>*</dc:creator>
  <dc:description/>
  <cp:keywords/>
  <dc:language>en-US</dc:language>
  <cp:lastModifiedBy>TimarbaevaAN</cp:lastModifiedBy>
  <cp:lastPrinted>2013-05-11T11:42:00Z</cp:lastPrinted>
  <dcterms:modified xsi:type="dcterms:W3CDTF">2019-04-30T11:29:00Z</dcterms:modified>
  <cp:revision>124</cp:revision>
  <dc:subject/>
  <dc:title>Сведения</dc:title>
</cp:coreProperties>
</file>