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государственной гражданской службы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едставительстве Вологодской области в Северо – Западном федеральном округ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государственного органа Вологодской об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1822"/>
        <w:gridCol w:w="2160"/>
        <w:gridCol w:w="1440"/>
        <w:gridCol w:w="1440"/>
        <w:gridCol w:w="1643"/>
        <w:gridCol w:w="1276"/>
        <w:gridCol w:w="1134"/>
        <w:gridCol w:w="992"/>
        <w:gridCol w:w="179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ный годовой доход за 2017 г. (руб)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. источники)*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ретьева Светлана Леонидовна, референ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95 403,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6,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мина Людмила Сергеевна, главный специалис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1 2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57 831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Nissan Note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приобретена за счет средств накоплений за предыдущие годы, кредита на приобретение готового жилья.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ч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унов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Николаевна, главный специалис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 84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пр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 608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ьво 74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Style w:val="Blk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0:00Z</dcterms:created>
  <dc:creator>user</dc:creator>
  <dc:description/>
  <dc:language>en-US</dc:language>
  <cp:lastModifiedBy>User</cp:lastModifiedBy>
  <cp:lastPrinted>2015-05-15T15:49:00Z</cp:lastPrinted>
  <dcterms:modified xsi:type="dcterms:W3CDTF">2019-05-15T14:40:00Z</dcterms:modified>
  <cp:revision>3</cp:revision>
  <dc:subject/>
  <dc:title>Сведения</dc:title>
</cp:coreProperties>
</file>