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ых гражданских служащих департамента дорожной деятельности Воронеж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подведомственных государственных учреждений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</w:t>
      </w:r>
      <w:r>
        <w:rPr/>
        <w:t xml:space="preserve"> года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275"/>
        <w:gridCol w:w="1560"/>
        <w:gridCol w:w="851"/>
        <w:gridCol w:w="1134"/>
        <w:gridCol w:w="1700"/>
        <w:gridCol w:w="1417"/>
        <w:gridCol w:w="851"/>
        <w:gridCol w:w="1134"/>
        <w:gridCol w:w="2409"/>
      </w:tblGrid>
      <w:tr>
        <w:trPr>
          <w:trHeight w:val="4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лица, чьи сведения размещаютс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6 год 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Галина Анато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 отдела бухгалтерского учета и отчет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574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3/5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Раиса Ивановн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оветник отдела бухгалтерского учета и отчетности - заместитель главного бухгалтер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757,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из земель сельхозназначения для сельскохозяйственного использования (3/4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ова Лидия Вячеслав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авовой и кадровой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,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НИССАН </w:t>
            </w:r>
            <w:r>
              <w:rPr>
                <w:lang w:val="en-US"/>
              </w:rPr>
              <w:t>JUKE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082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ХОНДА </w:t>
            </w:r>
            <w:r>
              <w:rPr>
                <w:lang w:val="en-US"/>
              </w:rPr>
              <w:t>CIVIC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ьев Алексей Анатол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оветник отдела эксплуатации и обеспечения сохранности автомобильных дор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065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78,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Ирина 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 отдела организации дорожной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84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СИТРОЕН С4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днева Светлана 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оветник отдела организации дорожной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39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160,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да Андрей Викто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отдела эксплуатации и обеспечения сохранности автомобильных дор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566,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Ниссан Кашка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няева Елена Александровн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ланирования расходов дорожного фонда и реализации государственных программ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9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581,0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мбет Оксана Валери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 - главный бухгалт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820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енко Мария Васильевн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 отдела планирования расходов дорожного фонда и реализации государственных программ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609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/>
              <w:t>9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/>
              <w:t>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387,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SOR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/>
              <w:t>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аев Александр Васил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отдела эксплуатации и обеспечения сохранности автомобильных дор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212,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отоцикл </w:t>
            </w:r>
            <w:r>
              <w:rPr>
                <w:lang w:val="en-US"/>
              </w:rPr>
              <w:t>KAWASAKI EX300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ыцылина Оксана Васи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ник отдела бухгалтерского учета и отчетност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7138</w:t>
            </w:r>
            <w:r>
              <w:rPr/>
              <w:t>,</w:t>
            </w:r>
            <w:r>
              <w:rPr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ФОЛЬКСВАГЕН </w:t>
            </w:r>
            <w:r>
              <w:rPr>
                <w:lang w:val="en-US"/>
              </w:rPr>
              <w:t>Pass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роева Лариса Александровн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оветник отдела правовой и кадровой работ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353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 Спортедж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ая построй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9217,7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ая построй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тарева Татьяна Анатольевн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отдела организации дорожной деятельност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72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673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НИССАН </w:t>
            </w:r>
            <w:r>
              <w:rPr>
                <w:lang w:val="en-US"/>
              </w:rPr>
              <w:t>Qashqai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унова Елена Сергеевн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 отдела правовой и кадровой работ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965,1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МИНИ </w:t>
            </w:r>
            <w:r>
              <w:rPr>
                <w:lang w:val="en-US"/>
              </w:rPr>
              <w:t>COOP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1821</w:t>
            </w:r>
            <w:r>
              <w:rPr/>
              <w:t>,</w:t>
            </w:r>
            <w:r>
              <w:rPr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YTA RAV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МЗ 81021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аускас Виктор Серге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сплуатации и обеспечения сохранности автомобильных дор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520,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406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 taho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яков Иван Владимирович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отдела эксплуатации и обеспечения сохранности автомобильных дорог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061,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РЕНО Эспейс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ова Татьяна Викторовн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отдела планирования расходов дорожного фонда и реализации государственных программ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2041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ХУНДАЙ </w:t>
            </w:r>
            <w:r>
              <w:rPr>
                <w:lang w:val="en-US"/>
              </w:rPr>
              <w:t>SOLARIS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ина Ирина Николаевн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отдела организации дорожной деятельност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389,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V 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1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 Евгений Викторович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азенного учреждения Воронежской области «Территориальное дорожное агентство»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384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3/5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УДИ </w:t>
            </w:r>
            <w:r>
              <w:rPr>
                <w:lang w:val="en-US"/>
              </w:rPr>
              <w:t>Q3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</w:t>
            </w:r>
            <w:r>
              <w:rPr>
                <w:lang w:val="en-US"/>
              </w:rPr>
              <w:t>1</w:t>
            </w:r>
            <w:r>
              <w:rPr/>
              <w:t>/5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н Алексей Вячеславович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азенного учреждения Воронежской области «Региональный центр безопасности»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848,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Э </w:t>
            </w:r>
            <w:r>
              <w:rPr>
                <w:lang w:val="en-US"/>
              </w:rPr>
              <w:t>HYUN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надувная моторная СОЛАР «</w:t>
            </w:r>
            <w:r>
              <w:rPr>
                <w:lang w:val="en-US"/>
              </w:rPr>
              <w:t>SOLAR</w:t>
            </w:r>
            <w:r>
              <w:rPr/>
              <w:t xml:space="preserve"> 350»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20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9:00Z</dcterms:created>
  <dc:creator>CN=Марина И Корк/OU=UADDD/O=AVO/C=ru</dc:creator>
  <dc:description/>
  <dc:language>en-US</dc:language>
  <cp:lastModifiedBy>Бывакина Елена Сергеевна</cp:lastModifiedBy>
  <cp:lastPrinted>2015-06-09T15:15:00Z</cp:lastPrinted>
  <dcterms:modified xsi:type="dcterms:W3CDTF">2019-05-16T08:39:00Z</dcterms:modified>
  <cp:revision>2</cp:revision>
  <dc:subject/>
  <dc:title>Стандартный лист 210х297</dc:title>
</cp:coreProperties>
</file>