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гражданских служащих департамента транспорта и  автомобильных дорог Воронеж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подведомственных государственных учреждений 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560"/>
        <w:gridCol w:w="851"/>
        <w:gridCol w:w="1134"/>
        <w:gridCol w:w="1700"/>
        <w:gridCol w:w="1417"/>
        <w:gridCol w:w="851"/>
        <w:gridCol w:w="1134"/>
        <w:gridCol w:w="2409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Гали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715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тьев Владимир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и пассажирских перевоз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37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Клио Симб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Раиса Иван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бухгалтерского учета и отчетности - заместитель главного бухгалте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5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из земель сельхозназначения для сельскохозяйственного использования (3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ов Сергей Генн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транспортной инфраструктуры и лог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72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Светлана Владими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7,5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61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яков Алексей Виктор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ранспортной инфраструктуры и логисти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9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Шевроле Лачетти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ин Алексей Иван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пассажирских перевоз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51,0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Субару Форестер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5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одче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«Калин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ва Лидия Вячеслав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68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НИССАН </w:t>
            </w:r>
            <w:r>
              <w:rPr>
                <w:lang w:val="en-US"/>
              </w:rPr>
              <w:t>JUKE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33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ХОНДА </w:t>
            </w:r>
            <w:r>
              <w:rPr>
                <w:lang w:val="en-US"/>
              </w:rPr>
              <w:t>CIVIC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нивенко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4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да </w:t>
            </w:r>
            <w:r>
              <w:rPr>
                <w:lang w:val="en-US"/>
              </w:rPr>
              <w:t>Fab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56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ьев Алексе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45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а Андрей 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46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 Кашк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 Роман Владимир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транспортной инфраструктуры и логисти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84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ортейд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: прицеп КРКЗ 1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62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Наталия Сераф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ирования расходов дорожного фонда и реализации государствен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4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0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мбет Оксана Вале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- главный бухгал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21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Виктория Константин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и пассажирских перевоз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4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/7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3/7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чев Виктор Никит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пассажирских перевоз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13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внин Иван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транспортной инфраструктуры и лог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9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 Александр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11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Юрий Борис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транспортной инфраструктуры и логисти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Берлинг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оева Лариса Александ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088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д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831,9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Кам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цылина Окс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отдела бухгалтерского учета и отчетности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3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нова Елена Серге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65,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72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TA RAV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МЗ 8102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аускас Виктор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23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taho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Татьяна Викто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ланирования расходов дорожного фонда и реализации государственных програ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2711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Ирина Никола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1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Михаил Юрье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азенного учреждения Воронежской области «Территориальное дорожное агентство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6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ный транспорт: катер </w:t>
            </w:r>
            <w:r>
              <w:rPr>
                <w:lang w:val="en-US"/>
              </w:rPr>
              <w:t>TRACER</w:t>
            </w:r>
            <w:r>
              <w:rPr/>
              <w:t xml:space="preserve"> </w:t>
            </w:r>
            <w:r>
              <w:rPr>
                <w:lang w:val="en-US"/>
              </w:rPr>
              <w:t>NITRO</w:t>
            </w:r>
            <w:r>
              <w:rPr/>
              <w:t xml:space="preserve"> 28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4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ный транспорт: катер </w:t>
            </w:r>
            <w:r>
              <w:rPr>
                <w:lang w:val="en-US"/>
              </w:rPr>
              <w:t>STINGRAY</w:t>
            </w:r>
            <w:r>
              <w:rPr/>
              <w:t xml:space="preserve"> 220 </w:t>
            </w:r>
            <w:r>
              <w:rPr>
                <w:lang w:val="en-US"/>
              </w:rPr>
              <w:t>DC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: прицеп САЗ 82993-0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 Герман Владилен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юджетного учреждения Воронежской области «Регионтранс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4834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8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ий дом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7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8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CN=Марина И Корк/OU=UADDD/O=AVO/C=ru</dc:creator>
  <dc:description/>
  <dc:language>en-US</dc:language>
  <cp:lastModifiedBy>Бывакина Елена Сергеевна</cp:lastModifiedBy>
  <cp:lastPrinted>2015-06-09T15:15:00Z</cp:lastPrinted>
  <dcterms:modified xsi:type="dcterms:W3CDTF">2018-05-28T07:50:00Z</dcterms:modified>
  <cp:revision>2</cp:revision>
  <dc:subject/>
  <dc:title>Стандартный лист 210х297</dc:title>
</cp:coreProperties>
</file>