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департамента по развитию муниципальных образований Воронежской области, членов их сем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отчетный период с 1 января 2018 года по 31 декабря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843"/>
        <w:gridCol w:w="1277"/>
        <w:gridCol w:w="1275"/>
        <w:gridCol w:w="993"/>
        <w:gridCol w:w="849"/>
        <w:gridCol w:w="1276"/>
        <w:gridCol w:w="992"/>
        <w:gridCol w:w="1134"/>
        <w:gridCol w:w="1382"/>
        <w:gridCol w:w="1312"/>
        <w:gridCol w:w="1275"/>
      </w:tblGrid>
      <w:tr>
        <w:trPr>
          <w:trHeight w:val="77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анспорт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3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5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Нух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программного разви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Ситроен С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 491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маз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департамента по развитию муниципальных образований Воронеж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-альна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-альна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-альна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-альн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Киа Ри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 597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ская 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программного разви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 533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л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 95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квартиры являются средства заема в рамках ипотечного  кредита, накопления за предыдущие годы</w:t>
            </w:r>
          </w:p>
        </w:tc>
      </w:tr>
      <w:tr>
        <w:trPr>
          <w:trHeight w:val="210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ти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4 319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 Татья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программного разви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 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 379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квартиры являются средства кредита на приобретение жилья, единовременная субсидия на приобретение жилого помещения, социальная выплата на строительство (приобретение) жилья в сельской местности</w:t>
            </w:r>
          </w:p>
        </w:tc>
      </w:tr>
      <w:tr>
        <w:trPr>
          <w:trHeight w:val="611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21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1 684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 средства кредита на приобретение жилья, единовременная субсидия на приобретение жилого помещения, социальная выплата на строительство (приобретение) жилья в сельской местности</w:t>
            </w:r>
          </w:p>
        </w:tc>
      </w:tr>
      <w:tr>
        <w:trPr>
          <w:trHeight w:val="597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 средства кредита на приобретение жилья, единовременная субсидия на приобретение жилого помещения, социальная выплата на строительство (приобретение) жилья в сельской местности</w:t>
            </w:r>
          </w:p>
        </w:tc>
      </w:tr>
      <w:tr>
        <w:trPr>
          <w:trHeight w:val="611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 средства кредита на приобретение жилья, единовременная субсидия на приобретение жилого помещения, социальная выплата на строительство (приобретение) жилья в сельской местности</w:t>
            </w:r>
          </w:p>
        </w:tc>
      </w:tr>
      <w:tr>
        <w:trPr>
          <w:trHeight w:val="583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 16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квартиры являются кредит на приобретение объекта недвижимости, накопления за предыдущие годы</w:t>
            </w:r>
          </w:p>
        </w:tc>
      </w:tr>
      <w:tr>
        <w:trPr>
          <w:trHeight w:val="597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 239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квартиры являются кредит на приобретение объекта недвижимости, накопления за предыдущие годы</w:t>
            </w:r>
          </w:p>
        </w:tc>
      </w:tr>
      <w:tr>
        <w:trPr>
          <w:trHeight w:val="413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н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Style18"/>
              <w:spacing w:lineRule="auto" w:line="27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48 495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Шевроле Нив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1 269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вгения Александр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программного развит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407,0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программного развит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060,4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333,5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аковская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9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89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и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66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Опель Астра, УАЗ 39621 иные транспорт-ные средства: прицеп МАЗ 816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96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бухгалтерского учета и контрол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9 696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1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37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я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бухгалтерского учета и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98 79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объекта участия в долевом строительстве многоквартирного дома являются средства ипотечного  кредита, накопления за предыдущие годы, доход полученный в порядке дарения от родственников</w:t>
            </w:r>
          </w:p>
        </w:tc>
      </w:tr>
      <w:tr>
        <w:trPr>
          <w:trHeight w:val="823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55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объекта участия в долевом строительстве многоквартирного дома являются средства ипотечного  кредита, накопления за предыдущие годы, доход полученный в порядке дарения от родственников</w:t>
            </w:r>
          </w:p>
        </w:tc>
      </w:tr>
      <w:tr>
        <w:trPr>
          <w:trHeight w:val="270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пад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 83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31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вг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начальника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6 7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яук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консультант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Киа Р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 961,3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01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взаимодействия с муниципальными образова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74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Ауди А6;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Тигу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45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8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к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тник отдела программного разви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 Хендай Соляри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8 6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сделка по приобретению квартиры являются средства, полученные от продажи квартиры и накопления за предыдущие  годы</w:t>
            </w:r>
          </w:p>
        </w:tc>
      </w:tr>
      <w:tr>
        <w:trPr>
          <w:trHeight w:val="242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ые автомобили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А6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42 газ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x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 42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Нива;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3 78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хач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оценки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 4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7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 Шкода Октавия, Лада Самара, Грузовой автомобиль: ГАЗ 52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 28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name</dc:creator>
  <dc:description/>
  <cp:keywords/>
  <dc:language>en-US</dc:language>
  <cp:lastModifiedBy>БОГОМАЗОВА  Нина  Леонидовна</cp:lastModifiedBy>
  <cp:lastPrinted>2019-05-16T14:57:00Z</cp:lastPrinted>
  <dcterms:modified xsi:type="dcterms:W3CDTF">2019-05-27T06:13:00Z</dcterms:modified>
  <cp:revision>9</cp:revision>
  <dc:subject/>
  <dc:title/>
</cp:coreProperties>
</file>