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департамента по развитию муниципальных образований Воронежской области, членов их семе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отчетный период с 1 января 2017 года по 31 декабря 2017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843"/>
        <w:gridCol w:w="1277"/>
        <w:gridCol w:w="1275"/>
        <w:gridCol w:w="993"/>
        <w:gridCol w:w="849"/>
        <w:gridCol w:w="1276"/>
        <w:gridCol w:w="992"/>
        <w:gridCol w:w="1134"/>
        <w:gridCol w:w="1382"/>
        <w:gridCol w:w="1312"/>
        <w:gridCol w:w="1275"/>
      </w:tblGrid>
      <w:tr>
        <w:trPr>
          <w:trHeight w:val="77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анспортные средства (вид, марка)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3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54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Нух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начальника отдела программного разви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 Ситроен С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1 086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вская Наталья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начальника отдела программного разви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171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гол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оветник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 752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ти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начальника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486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Киа Спектр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Григорьева  Татья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программного разви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 3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48 043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ВАЗ 2121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ус длиной н ГАЗ 3221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 368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 Александ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 061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847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нк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Style18"/>
              <w:spacing w:lineRule="auto" w:line="27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оценки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анного вида неж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95 41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198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Шевроле Нива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5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мыслова </w:t>
            </w:r>
          </w:p>
          <w:p>
            <w:pPr>
              <w:pStyle w:val="Style18"/>
              <w:spacing w:lineRule="auto" w:line="27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бухгалтерского учета и контроля – главный бухгалте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 Хендай «Верна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 469,4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2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 Ниссан Кашка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418,7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ов</w:t>
            </w:r>
          </w:p>
          <w:p>
            <w:pPr>
              <w:pStyle w:val="Style18"/>
              <w:spacing w:lineRule="auto" w:line="27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Style18"/>
              <w:spacing w:lineRule="auto" w:line="27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программного разви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-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 Опель Аст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Евгения Александров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консультант отдела программного развит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527,0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аковская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консультант отдела оценки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69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613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ин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оценки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49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8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, 1/2 </w:t>
            </w: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Опель Астра, УАЗ 39621 иные транспорт-ные средства: прицеп МАЗ 816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84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бухгалтерского учета и контрол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 829,7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Кругляк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бухгалтерского учета и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51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 102,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опад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оветник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Corol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57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 045,8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Евген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начальника отдела оценки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Киа Ри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 3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1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яуко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консультант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Киа Ри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6 181,38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в, за счет которых совершены сделки по приобретению: квартиры являются средства банковского кредита (ипотека) и доходы по основному месту работы; легкового автомобиля  - доход от продажи автомобиля и доходы по основному месту работы</w:t>
            </w:r>
          </w:p>
        </w:tc>
      </w:tr>
      <w:tr>
        <w:trPr>
          <w:trHeight w:val="74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6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як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3"/>
              </w:rPr>
              <w:t>Советник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 24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 Ауди А6;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 Тигу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 87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к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программного разви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 Хендай Соляри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2 62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хач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оценки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 11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 Шкода Октавия, Лада Самара, Грузовой автомобиль: ГАЗ 52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 27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name</dc:creator>
  <dc:description/>
  <cp:keywords/>
  <dc:language>en-US</dc:language>
  <cp:lastModifiedBy>БОГОМАЗОВА  Нина  Леонидовна</cp:lastModifiedBy>
  <cp:lastPrinted>2018-05-22T15:11:00Z</cp:lastPrinted>
  <dcterms:modified xsi:type="dcterms:W3CDTF">2018-05-22T12:12:00Z</dcterms:modified>
  <cp:revision>16</cp:revision>
  <dc:subject/>
  <dc:title/>
</cp:coreProperties>
</file>