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 в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торговли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418"/>
        <w:gridCol w:w="852"/>
        <w:gridCol w:w="851"/>
        <w:gridCol w:w="1275"/>
        <w:gridCol w:w="851"/>
        <w:gridCol w:w="850"/>
        <w:gridCol w:w="1276"/>
        <w:gridCol w:w="1560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 xml:space="preserve">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Гражданские служащие департамента предпринимательства и торговли Воронежской области 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ХС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1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86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5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4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7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ж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развития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1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кин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ск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8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егулирования тор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9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0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нове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6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Ел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9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егул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(с 18.02.2019 – ведущий консуль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т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5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0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«Окта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7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83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2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Ж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9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ое здание (регистрация по месту службы 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9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ое здание (регистрация по месту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цубиси Монт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9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ш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8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фолом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2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олевая 2/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14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8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замещавшие должности гражданской службы в департаменте предпринимательства и торговли Воронежской области по состоянию на 31.12.20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л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60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вляютс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ства банковского кредита и средства, полученные от продажи недвижимого имущества (комната в комму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е) 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4:00Z</dcterms:created>
  <dc:creator>Angela Moskovchenko</dc:creator>
  <dc:description/>
  <cp:keywords/>
  <dc:language>en-US</dc:language>
  <cp:lastModifiedBy>akorneyeva</cp:lastModifiedBy>
  <cp:lastPrinted>2014-05-06T09:35:00Z</cp:lastPrinted>
  <dcterms:modified xsi:type="dcterms:W3CDTF">2019-05-14T08:01:00Z</dcterms:modified>
  <cp:revision>52</cp:revision>
  <dc:subject>Бланки администрации Воронежской области</dc:subject>
  <dc:title>Образцы бланков</dc:title>
</cp:coreProperties>
</file>