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  <w:t xml:space="preserve"> </w:t>
      </w:r>
    </w:p>
    <w:p>
      <w:pPr>
        <w:pStyle w:val="Style12"/>
        <w:tabs>
          <w:tab w:val="clear" w:pos="708"/>
          <w:tab w:val="left" w:pos="0" w:leader="none"/>
          <w:tab w:val="left" w:pos="7938" w:leader="none"/>
        </w:tabs>
        <w:ind w:right="6101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оходах, расходах, об имуществе и обязательствах имущественного характера лиц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щающих должности государственной гражданской службы Воронежской области в департамен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торговли Воронежской области, и членов их семе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отчетный период с 1 января 2017 года по 31 декабря 2017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0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276"/>
        <w:gridCol w:w="1275"/>
        <w:gridCol w:w="852"/>
        <w:gridCol w:w="851"/>
        <w:gridCol w:w="1275"/>
        <w:gridCol w:w="851"/>
        <w:gridCol w:w="850"/>
        <w:gridCol w:w="1276"/>
        <w:gridCol w:w="1560"/>
        <w:gridCol w:w="212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милия, имя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тчество лица, чьи сведения размещаютс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Объекты недвижимости, находящиеся в </w:t>
            </w:r>
            <w:r>
              <w:rPr>
                <w:b/>
                <w:spacing w:val="-1"/>
                <w:sz w:val="20"/>
                <w:szCs w:val="20"/>
              </w:rPr>
              <w:t>собственности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Объекты недвижимости, находящиеся </w:t>
            </w:r>
            <w:r>
              <w:rPr>
                <w:b/>
                <w:spacing w:val="1"/>
                <w:sz w:val="20"/>
                <w:szCs w:val="20"/>
              </w:rPr>
              <w:t>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 xml:space="preserve">средства </w:t>
            </w:r>
            <w:r>
              <w:rPr>
                <w:b/>
                <w:spacing w:val="-1"/>
                <w:sz w:val="18"/>
                <w:szCs w:val="18"/>
              </w:rPr>
              <w:t>(вид, марк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 xml:space="preserve">доход </w:t>
            </w: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Сведения об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pacing w:val="-3"/>
                <w:sz w:val="20"/>
                <w:szCs w:val="20"/>
              </w:rPr>
              <w:t xml:space="preserve">источниках получения средств, за счет которых совершена сделка (вид приобретенного имущества,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источники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3"/>
                <w:sz w:val="18"/>
                <w:szCs w:val="18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-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Страна </w:t>
            </w:r>
            <w:r>
              <w:rPr>
                <w:b/>
                <w:spacing w:val="-5"/>
                <w:sz w:val="20"/>
                <w:szCs w:val="20"/>
              </w:rPr>
              <w:t>расположе</w:t>
            </w:r>
            <w:r>
              <w:rPr>
                <w:b/>
                <w:spacing w:val="-1"/>
                <w:sz w:val="20"/>
                <w:szCs w:val="20"/>
              </w:rPr>
              <w:t>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Гражданские служащие департамента предпринимательства и торговли Воронежской области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врик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требительского рын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 А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675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9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yot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238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ркач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и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дов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размещения домов индивидуальной жилой застрой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Вольво ХС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06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о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Сергеев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 индивидуальное жилищное строитель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94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овле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066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subishi Lancer 1.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685,7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инк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азвит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требительского ры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гковой автомобиль ВАЗ 210740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791,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48,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трожи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ий консультант отдела развития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A Ceed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882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-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58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101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ом получения средств, за счет которых совершена сделка по приобретению квартиры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вляетс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й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ядке да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т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39</w:t>
            </w:r>
            <w:r>
              <w:rPr>
                <w:sz w:val="20"/>
                <w:szCs w:val="20"/>
              </w:rPr>
              <w:t>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ц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ман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лександ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ачальни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а регулирования торгов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1/3 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Хенде Соляр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3999,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чный 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под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под строительство сар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003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куни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л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меститель начальника отдела регулирования торговой 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466,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сол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дмила Юрь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оветник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464,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авлинск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ьг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ладими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омната в коммунально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512,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юнин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2511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новец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ущий консультант отдела регулирования 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300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емельный участок для ведения личного подсобного хозяй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,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узовой 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узу Ел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089,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п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нт отдела регулиров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гово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Тойтота </w:t>
            </w:r>
            <w:r>
              <w:rPr>
                <w:sz w:val="20"/>
                <w:szCs w:val="20"/>
                <w:lang w:val="en-US"/>
              </w:rPr>
              <w:t>RAV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3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Источниками получения средств, за счет которых совершена сделка по приобретению квартиры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вляются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ства займа и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й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ядке да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матер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ом получения средств, за счет которых совершена сделка по приобретению легкового автомобил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является доход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лученный в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орядке дарен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отца</w:t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фер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ьник отдела 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кода «Октав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542,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лещенко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421,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для ведения ЛП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 помещ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л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7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ольксваген Туаре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99577,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часток под индивидуальное жилищное строительст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кар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мар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роф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ущий советник- главный бухгалтер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 (па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46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24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 с погреб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 Шевроле «Нив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Toyota</w:t>
            </w:r>
            <w:r>
              <w:rPr>
                <w:sz w:val="20"/>
                <w:szCs w:val="20"/>
              </w:rPr>
              <w:t xml:space="preserve"> «</w:t>
            </w:r>
            <w:r>
              <w:rPr>
                <w:sz w:val="20"/>
                <w:szCs w:val="20"/>
                <w:lang w:val="en-US"/>
              </w:rPr>
              <w:t>Camry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З 210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494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ьм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на Игоре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Ki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ls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  <w:lang w:val="en-US"/>
              </w:rPr>
              <w:t>Sportage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675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а, замещавшие должности гражданской службы в департаменте предпринимательства и торговли Воронежской области по состоянию на 31.12.2017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нк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ихайл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ла должность заместите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чальника отдел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малого и среднего предприниматель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9033,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1/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364,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нолетний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ребенок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опце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ьга Виктор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щала должность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дущего консультанта отдела развития потребительского рын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евая 2/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«Шкода  </w:t>
            </w:r>
            <w:r>
              <w:rPr>
                <w:sz w:val="20"/>
                <w:szCs w:val="20"/>
                <w:lang w:val="en-US"/>
              </w:rPr>
              <w:t>Octavia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317</w:t>
            </w:r>
            <w:r>
              <w:rPr>
                <w:sz w:val="20"/>
                <w:szCs w:val="20"/>
                <w:lang w:val="en-US"/>
              </w:rPr>
              <w:t>6,</w:t>
            </w:r>
            <w:r>
              <w:rPr>
                <w:sz w:val="20"/>
                <w:szCs w:val="20"/>
              </w:rPr>
              <w:t>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ачный земельный участ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И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ейд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34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Несовершен-нолетн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ебен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концевой сноски Знак"/>
    <w:basedOn w:val="Style9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2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4:00Z</dcterms:created>
  <dc:creator>Angela Moskovchenko</dc:creator>
  <dc:description/>
  <dc:language>en-US</dc:language>
  <cp:lastModifiedBy>akorneyeva</cp:lastModifiedBy>
  <cp:lastPrinted>2014-05-06T09:35:00Z</cp:lastPrinted>
  <dcterms:modified xsi:type="dcterms:W3CDTF">2018-05-10T07:14:00Z</dcterms:modified>
  <cp:revision>2</cp:revision>
  <dc:subject>Бланки администрации Воронежской области</dc:subject>
  <dc:title>Образцы бланков</dc:title>
</cp:coreProperties>
</file>