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/>
      </w:pPr>
      <w:r>
        <w:rPr/>
        <w:t>руководителей государственных учреждений Воронежской  области, находящихся в ведении департамента природных ресурсов и экологии Воронежской области и членов их семей за период с 01 января по 31 декабря 2018 го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68"/>
        <w:gridCol w:w="1134"/>
        <w:gridCol w:w="1701"/>
        <w:gridCol w:w="1134"/>
        <w:gridCol w:w="993"/>
        <w:gridCol w:w="992"/>
        <w:gridCol w:w="1559"/>
        <w:gridCol w:w="1418"/>
        <w:gridCol w:w="850"/>
        <w:gridCol w:w="1276"/>
        <w:gridCol w:w="1417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6 год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ублях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 принадлежащих на праве собств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(вид приобретенного имущества, источники)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-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ьянов Сергей Владимир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КУВО «Охрана животного ми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 363 237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spacing w:lineRule="exact" w:line="240"/>
              <w:ind w:lef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spacing w:lineRule="exact" w:line="240"/>
              <w:ind w:lef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exact" w:line="240"/>
              <w:ind w:lef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exact" w:line="240"/>
              <w:ind w:lef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spacing w:lineRule="exact" w:line="240"/>
              <w:ind w:lef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spacing w:lineRule="exact" w:line="240"/>
              <w:ind w:lef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exact" w:line="240"/>
              <w:ind w:lef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exact" w:line="240"/>
              <w:ind w:lef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Индивидуальная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exact" w:line="240"/>
              <w:ind w:lef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Индивидуальная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exact" w:line="240"/>
              <w:ind w:lef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Индивидуальная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exact" w:line="240"/>
              <w:ind w:lef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HUNDAI JX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пр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31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exact" w:line="24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exact" w:line="24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роенный жилой до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spacing w:lineRule="exact" w:line="240"/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exact" w:line="240"/>
              <w:ind w:lef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Индивидуальная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exact" w:line="240"/>
              <w:ind w:lef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exact" w:line="240"/>
              <w:ind w:lef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Индивидуальная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exact" w:line="240"/>
              <w:ind w:lef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Козлов Василий Виктор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БУ ВО «Ломовской природный ландшафтный пар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2270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exact" w:line="240"/>
              <w:ind w:lef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ФОЛЬКСВАГЕН АМА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упр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3416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exact" w:line="240"/>
              <w:ind w:lef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стопалов Андрей Георгие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АУ ВО «Воронежский зоопарк имени А.С. Поп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3777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24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24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24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 индивидуаль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exact" w:line="240"/>
              <w:ind w:left="34" w:firstLine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exact" w:line="240"/>
              <w:ind w:left="34" w:firstLine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95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exact" w:line="240"/>
              <w:ind w:left="34" w:firstLine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exact" w:line="240"/>
              <w:ind w:left="34" w:firstLine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60000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9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/х назнач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ind w:lef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 1/102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ind w:lef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7200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ind w:left="4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536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4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2:33:00Z</dcterms:created>
  <dc:creator>к350</dc:creator>
  <dc:description/>
  <cp:keywords/>
  <dc:language>en-US</dc:language>
  <cp:lastModifiedBy>Plaksina</cp:lastModifiedBy>
  <cp:lastPrinted>2012-05-11T18:13:00Z</cp:lastPrinted>
  <dcterms:modified xsi:type="dcterms:W3CDTF">2019-04-26T06:48:00Z</dcterms:modified>
  <cp:revision>18</cp:revision>
  <dc:subject/>
  <dc:title>Руководителям</dc:title>
</cp:coreProperties>
</file>