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/>
        <w:t>руководителей государственных учреждений Воронежской  области, находящихся в ведении департамента природных ресурсов и экологии Воронежской области и членов их семей за период с 01 января по 31 декабря 2017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34"/>
        <w:gridCol w:w="1701"/>
        <w:gridCol w:w="1134"/>
        <w:gridCol w:w="993"/>
        <w:gridCol w:w="992"/>
        <w:gridCol w:w="1559"/>
        <w:gridCol w:w="1418"/>
        <w:gridCol w:w="850"/>
        <w:gridCol w:w="1276"/>
        <w:gridCol w:w="14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торов Олег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ВО «Центр лабораторных исслед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SSangYong Rexton II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Nissan Primera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8 Comf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6"/>
                <w:szCs w:val="26"/>
              </w:rPr>
              <w:t>1 619 6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  <w:p>
            <w:pPr>
              <w:pStyle w:val="Normal"/>
              <w:spacing w:lineRule="exact" w:line="240"/>
              <w:ind w:left="318" w:right="-10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ьян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ректор КУВО «Охрана животно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 302 5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UNDAI J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838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 Андре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ректор АУ ВО «Воронежский зоопарк имени А.С. 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653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0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208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 1/1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7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к350</dc:creator>
  <dc:description/>
  <cp:keywords/>
  <dc:language>en-US</dc:language>
  <cp:lastModifiedBy>БОБРОВНИКОВ Андрей Евгеньевич</cp:lastModifiedBy>
  <cp:lastPrinted>2012-05-11T18:13:00Z</cp:lastPrinted>
  <dcterms:modified xsi:type="dcterms:W3CDTF">2018-05-24T13:42:00Z</dcterms:modified>
  <cp:revision>16</cp:revision>
  <dc:subject/>
  <dc:title>Руководителям</dc:title>
</cp:coreProperties>
</file>