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уководителей государственных учреждений Воронежской области,</w:t>
      </w:r>
      <w:r>
        <w:rPr>
          <w:rFonts w:cs="Times New Roman" w:ascii="Times New Roman" w:hAnsi="Times New Roman"/>
          <w:b/>
        </w:rPr>
        <w:t xml:space="preserve"> подведомственных департаменту труда и занятости населения Воронежской области, и членов их семей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 период с 0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278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02"/>
        <w:gridCol w:w="1559"/>
        <w:gridCol w:w="1417"/>
        <w:gridCol w:w="1560"/>
        <w:gridCol w:w="1275"/>
        <w:gridCol w:w="1134"/>
        <w:gridCol w:w="993"/>
        <w:gridCol w:w="992"/>
        <w:gridCol w:w="992"/>
        <w:gridCol w:w="1418"/>
        <w:gridCol w:w="1275"/>
        <w:gridCol w:w="1276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ind w:hanging="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ind w:hanging="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рубля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кин Алексей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Ворон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11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24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Звездинская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Молодеж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84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Сапронов Владими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  Ан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 Фольксваген Тигу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32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данова Людми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б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9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Колесников Юр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 Богуча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 Шевроле 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66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96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Бочар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Борисоглеб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льксваген Транспор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00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луцкая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турл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27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 ВАЗ 2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занова Надежд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рхнеха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88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91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винов Серг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бь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67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ФОЛЬКСВАГЕН ТИГУ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90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557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 Шевроле Нива 212300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44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дюкова Га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рхнемамо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93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Лацетти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 LF 200-16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2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улов Ром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иба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КОЛЕ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78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11194 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7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Концедалова Светл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лаче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Санд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74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ыкин Михаил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м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роен С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– Нива 2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09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26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нокова Тама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нтеми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6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4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льгина Вер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ши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82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АУДИ А6, Фольксваген 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74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а Мар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Л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09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 Ларис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жнедевиц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51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Зарубина И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Нововорон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  Опель В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01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 Ганома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-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210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ыванова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усм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индивиду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9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индивиду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ar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369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хопе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л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05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Морковская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а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4904,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Махрова И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трого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32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 Опе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4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Шафоростова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72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 Мерседес 1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ундай Ту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798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Новохатский Ив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тро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 Тойота-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-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Сокол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дина Окс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ор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6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сянников Владими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р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:  ВАЗ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212140, Мицубис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OUTLENDE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оцикл ИЖ ИЖЮ 4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70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м получения средств, за счет которых совершена сделка по приобретению квартиры, являютс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по основному месту работы в 2016-2018 гг., доход от продажи жилого дома с земельным участком в 2017 г., доход от продаж автомобиля в 2017 г.,иной доход по предыдущему месту работы в 2017 г., доход супруги по основному месту работы в 2017-2018 гг., пенсия супруги в 2017-2018 гг., иной доход супруги в 2017 г., доход от продажи доли участия в уставном капитале в 2018 г., доход в 2018 г. от продажи трех автомобилей, доход супруги от продажи недвижимого имущества в 2018 г., иной доход супруги  2018 г., накопления предыдущих лет.</w:t>
            </w:r>
          </w:p>
        </w:tc>
      </w:tr>
      <w:tr>
        <w:trPr>
          <w:trHeight w:val="137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15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получения средств, за счет которых совершена сделка по приобретению квартиры, являются: доход по основному месту работы супруга в 2016-2018 гг., доход от продажи жилого дома с земельным участком супруга в 2017 г., доход от продаж автомобиля супруга в 2017 г.,иной доход супруга 2017 г., доход по основному месту работы в 2017-2018 гг., пенсия в 2017-2018 гг., иной доход в 2017 г., доход супруга от продажи доли участия в уставном капитале в 2018 г., доход в 2018 г. от продажи трех автомобилей супруга, доход от продажи недвижимого имущества в 2018 г., иной доход 2018 г., накопления предыдущих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убцов Владими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ГКУ ВО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мо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91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 Опель А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21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Серенко Га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пь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К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19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 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ВАРЗ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05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Осадчий Константи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Россо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 Шевроле Нива 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н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е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 PREELAN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OV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72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11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7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Сидоренко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милук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ль An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6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6430АБ-37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ицеп ШМИТ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Новик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22 (парковочное мест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88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26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Форд Мондео Се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1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Блинов Алекс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 автомобили:  ВАЗ 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5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85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хин Игорь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хольского района, уво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 ФОРД С 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76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7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Морковина Вера Игна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КУ ВО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рти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29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8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яров Вале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АУ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ентр охраны и медицины тру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 Субару Форе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77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Общая долевая 3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91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унина Ольг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У ВО «Центр содействия добровольному переселению соотечествен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66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5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529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Style23">
    <w:name w:val="Кому"/>
    <w:basedOn w:val="Normal"/>
    <w:qFormat/>
    <w:pPr>
      <w:overflowPunct w:val="false"/>
      <w:autoSpaceDE w:val="false"/>
      <w:spacing w:lineRule="auto" w:line="240" w:before="0" w:after="0"/>
      <w:ind w:left="567" w:righ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8:00Z</dcterms:created>
  <dc:creator>ktereschenko</dc:creator>
  <dc:description/>
  <cp:keywords/>
  <dc:language>en-US</dc:language>
  <cp:lastModifiedBy>IsaenkoEA</cp:lastModifiedBy>
  <cp:lastPrinted>2019-04-30T12:57:00Z</cp:lastPrinted>
  <dcterms:modified xsi:type="dcterms:W3CDTF">2019-05-14T13:35:00Z</dcterms:modified>
  <cp:revision>68</cp:revision>
  <dc:subject/>
  <dc:title/>
</cp:coreProperties>
</file>