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2"/>
        <w:gridCol w:w="1119"/>
        <w:gridCol w:w="1119"/>
        <w:gridCol w:w="840"/>
        <w:gridCol w:w="841"/>
        <w:gridCol w:w="1258"/>
        <w:gridCol w:w="840"/>
        <w:gridCol w:w="839"/>
        <w:gridCol w:w="1279"/>
        <w:gridCol w:w="1701"/>
        <w:gridCol w:w="19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звития массовой физической культуры и спорта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oyota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orolla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14 247,0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разряда отдела экономического анализа,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7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Лада В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 6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      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     массовой физической культуры и спорта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 591,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4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ю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экономического анализа,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1/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4,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45,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лов         Сергей           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ник отдела         развития массовой физической культуры и спорта высших          дости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 018,3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rFonts w:eastAsia="Calibri"/>
                <w:spacing w:val="-15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pacing w:val="-15"/>
                <w:sz w:val="20"/>
                <w:szCs w:val="20"/>
                <w:shd w:fill="FFFFFF" w:val="clear"/>
                <w:lang w:eastAsia="en-US"/>
              </w:rPr>
              <w:t xml:space="preserve">Mitsubishi     </w:t>
            </w:r>
            <w:r>
              <w:rPr>
                <w:rFonts w:eastAsia="Calibri"/>
                <w:spacing w:val="-15"/>
                <w:sz w:val="20"/>
                <w:szCs w:val="20"/>
                <w:shd w:fill="FFFFFF" w:val="clear"/>
                <w:lang w:val="en-US" w:eastAsia="en-US"/>
              </w:rPr>
              <w:t>A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      Лидия          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методической и правов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йота Ау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 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23 32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4 7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ки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ческого анализа,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5,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3 6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nault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68,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ческого анализа,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лада 21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25 12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68,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  Александр  Васи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организационно-методической и правов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ord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ocus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 311,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4,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    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     массовой физической культуры и спорта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OCTAV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0 6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5 7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     организационно-методической и       правов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Chevrolet 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42,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 ИМЗ 81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34,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     организационно-методической и       правов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241,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н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, бухгалтерского учета и отчетности –главный бухгалт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З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D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92 194,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щев        Сергей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экономического анализа,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0 145,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разряда отдела экономического анализа,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89, 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5:00Z</dcterms:created>
  <dc:creator>Angela Moskovchenko</dc:creator>
  <dc:description/>
  <cp:keywords/>
  <dc:language>en-US</dc:language>
  <cp:lastModifiedBy>oem</cp:lastModifiedBy>
  <cp:lastPrinted>2019-05-15T17:41:00Z</cp:lastPrinted>
  <dcterms:modified xsi:type="dcterms:W3CDTF">2019-05-24T13:25:00Z</dcterms:modified>
  <cp:revision>502</cp:revision>
  <dc:subject>Бланки администрации Воронежской области</dc:subject>
  <dc:title>Образцы бланков</dc:title>
</cp:coreProperties>
</file>