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управления физической культуры и спорта Воронежской области, а также их супругов и несовершеннолетних детей за период               с 1 января 2017 года по 31 декабря 2017 года, размещаемые на официальном сайте управления физической культуры и спорта Воронежской области в соответствии с законом Воронежской области от 30.05.2005 № 29-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государственной гражданской службе Воронеж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8"/>
        <w:gridCol w:w="2220"/>
        <w:gridCol w:w="2283"/>
        <w:gridCol w:w="1671"/>
        <w:gridCol w:w="2021"/>
        <w:gridCol w:w="27"/>
        <w:gridCol w:w="2092"/>
      </w:tblGrid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екларированного годового дохода за 2017 г. (руб.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в.м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ий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руководителя управления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 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 собственность с супругой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 собственность с супругой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Сокол-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 с супругой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354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ый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 собственность с супругом)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вместная собственность с супругом)    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нов Д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управления – начальник отдела развития массовой физической культуры и спорта высших достижени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675,4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581,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-методической и правовой работ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2 55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Тойота Аурис</w:t>
            </w:r>
          </w:p>
        </w:tc>
      </w:tr>
      <w:tr>
        <w:trPr>
          <w:trHeight w:val="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 173,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оно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экономического анализа, бухгалтерского учета и отчетности –главный бухгалтер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355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GRANTA</w:t>
            </w:r>
          </w:p>
        </w:tc>
      </w:tr>
      <w:tr>
        <w:trPr>
          <w:trHeight w:val="8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экономического анализа, бухгалтерского учета и отчет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1 2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Лада 211340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 3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 4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экономического анализа, бухгалтерского учета и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6 681,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5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3/568 доли в общей долевой собственности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3 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Е.С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экономического анализа, бухгалтерского учета и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 413,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9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щев С.П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экономического анализа, бухгалтерского учета и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4 938,7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434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ютина Е.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экономического анализа, бухгалтерского учета и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76 737,5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X-TRAI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 877,3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Е.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экономического анализа, бухгалтерского учета и отчет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435,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4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</w:tc>
      </w:tr>
      <w:tr>
        <w:trPr>
          <w:trHeight w:val="11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развития массовой физической культуры и спорта высших дост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29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3/11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3/11 доли в общей долевой собственност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     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30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/м Nissan 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76,4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shd w:fill="FFFFFF" w:val="clear"/>
                <w:lang w:val="en-US"/>
              </w:rPr>
              <w:t xml:space="preserve">а/м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spacing w:val="-15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pacing w:val="-15"/>
                <w:sz w:val="24"/>
                <w:szCs w:val="24"/>
                <w:shd w:fill="FFFFFF" w:val="clear"/>
                <w:lang w:val="en-US"/>
              </w:rPr>
              <w:t>ASX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езвозмездное, бессрочное пользование, фактическое предоставление)        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азвития массовой физической культуры и спорта высш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468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64,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ова Е.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развития массовой физической культуры и спорта высш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 070,6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 909,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-j Astra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развития массовой физической культуры и спорта высш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 377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SKO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 586,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2/9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2/9 доли в общей долевой собствен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В.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развития массовой физической культуры и спорта высш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З 2105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tr-TR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A ED (CEED)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 5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.В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2 разряда отдела развития массовой физической культуры и спорта высших достиж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 468,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and Rover Discovery II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Е.С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организационно-методической и правов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 536,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-методической и правов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 540,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08,5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 в общей долевой собств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безвозмездное, бессрочное пользование, фактическое предоставление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Е.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организационно-методической и правовой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vrolet Lacetti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 801,7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безвозмездное, бессроч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Урал ИМЗ 8103-10</w:t>
            </w:r>
          </w:p>
        </w:tc>
      </w:tr>
      <w:tr>
        <w:trPr>
          <w:trHeight w:val="13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(безвозмездное, бессрочное пользование, 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3:00Z</dcterms:created>
  <dc:creator>Irina K</dc:creator>
  <dc:description/>
  <dc:language>en-US</dc:language>
  <cp:lastModifiedBy>Шурова Инга Николаевна</cp:lastModifiedBy>
  <cp:lastPrinted>2016-07-29T10:33:00Z</cp:lastPrinted>
  <dcterms:modified xsi:type="dcterms:W3CDTF">2018-05-23T06:23:00Z</dcterms:modified>
  <cp:revision>2</cp:revision>
  <dc:subject/>
  <dc:title/>
</cp:coreProperties>
</file>