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цифрового развития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18 года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673"/>
        <w:gridCol w:w="2219"/>
        <w:gridCol w:w="1236"/>
        <w:gridCol w:w="1523"/>
        <w:gridCol w:w="1689"/>
        <w:gridCol w:w="808"/>
        <w:gridCol w:w="725"/>
        <w:gridCol w:w="1123"/>
        <w:gridCol w:w="689"/>
        <w:gridCol w:w="912"/>
        <w:gridCol w:w="1649"/>
        <w:gridCol w:w="1185"/>
      </w:tblGrid>
      <w:tr>
        <w:trPr>
          <w:tblHeader w:val="true"/>
          <w:trHeight w:val="190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-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-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-жения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лихин Сергей Владимирович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развития систем электронного взаимодейств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 600,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9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инс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ладиславович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тдела развития электронного правительств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066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8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2,2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9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anos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508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акин Сергей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организационной работы и развития медиаотрасл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76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 Александр Ив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телекоммуникацион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911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гковой автомобиль: </w:t>
              <w:br/>
              <w:t>ВАЗ 21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795,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ые автомобили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orsa,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ольксваген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OLO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желика Валериев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развития электронного правительств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 903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8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999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рикова Елена Юрьевна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го отдела-главный бухгалтер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630,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698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40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ина Инна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 351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ина Ольга Олег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консультант финансового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529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54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8 029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ок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мещения домов индивидуальной жилой застрой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йся в составе дачных, садоводческих и огороднических объедин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йся в составе дачных, садоводческих и огороднических объедин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6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16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 Александр Владими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систем электронного взаимо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16,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ова Наталья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систем электронного взаимо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445,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/1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27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6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9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Валентин Дмитри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равзития  информационно-телекоммуникационной инфраструктур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07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219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67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 Александр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телекоммуникацион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28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унов Максим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а отдела  развития связи и защиты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 374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75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3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Алексей 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связи и  защиты информ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217,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822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b w:val="false"/>
                <w:sz w:val="20"/>
                <w:szCs w:val="20"/>
              </w:rPr>
              <w:t>Hyundai Getz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Андрей Витальевич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телекоммуникационной инфраструктуры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716,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7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50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 Олег Валери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информационно-телекоммуникационной инфраструктур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291,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2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559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вской Алексей Никола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а Светлан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 отдела развития электронного правительств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 243,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315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цына Светлана Васил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 370,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363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Škoda Octavi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3705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епанищев Валерий Анатоль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12,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195,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Владимир Владими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579,9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енк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 отдела развития электронного прав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 129,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8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3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9 234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9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V 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юмова Наталия Серг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меститель начальника отдела организационной работы и развития медиаотрасл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 478,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C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>
          <w:trHeight w:val="115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 Светлана Никол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766,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6 004,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ольво ХС-60, Ниссан Альмер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д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алерианов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рганизационной работы и развития медиаотрасли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2 225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ayakovleva</dc:creator>
  <dc:description/>
  <dc:language>en-US</dc:language>
  <cp:lastModifiedBy>omedvedeva</cp:lastModifiedBy>
  <cp:lastPrinted>2016-05-23T11:09:00Z</cp:lastPrinted>
  <dcterms:modified xsi:type="dcterms:W3CDTF">2019-05-27T13:32:00Z</dcterms:modified>
  <cp:revision>3</cp:revision>
  <dc:subject/>
  <dc:title/>
</cp:coreProperties>
</file>