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департамента связи и массовых коммуникаций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и членов их семей за период с 1 января 2017 года по 31 декабря 2017 года</w:t>
      </w:r>
    </w:p>
    <w:p>
      <w:pPr>
        <w:pStyle w:val="Normal"/>
        <w:spacing w:lineRule="exact" w:line="1" w:before="0" w:after="307"/>
        <w:rPr>
          <w:rFonts w:ascii="Times New Roman;Times NR Cyr MT" w:hAnsi="Times New Roman;Times NR Cyr MT" w:cs="Times New Roman;Times NR Cyr MT"/>
          <w:b/>
          <w:b/>
          <w:sz w:val="2"/>
          <w:szCs w:val="2"/>
        </w:rPr>
      </w:pPr>
      <w:r>
        <w:rPr>
          <w:rFonts w:cs="Times New Roman;Times NR Cyr MT" w:ascii="Times New Roman;Times NR Cyr MT" w:hAnsi="Times New Roman;Times NR Cyr MT"/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392"/>
        <w:gridCol w:w="1995"/>
        <w:gridCol w:w="1268"/>
        <w:gridCol w:w="1128"/>
        <w:gridCol w:w="1268"/>
        <w:gridCol w:w="829"/>
        <w:gridCol w:w="867"/>
        <w:gridCol w:w="986"/>
        <w:gridCol w:w="706"/>
        <w:gridCol w:w="1127"/>
        <w:gridCol w:w="1694"/>
        <w:gridCol w:w="1398"/>
      </w:tblGrid>
      <w:tr>
        <w:trPr>
          <w:tblHeader w:val="true"/>
          <w:trHeight w:val="19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2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pacing w:val="-2"/>
                <w:sz w:val="20"/>
                <w:szCs w:val="20"/>
              </w:rPr>
              <w:t>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6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Вид собствен- 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;Times NR Cyr MT" w:ascii="Times New Roman;Times NR Cyr MT" w:hAnsi="Times New Roman;Times NR Cyr MT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тран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асполо-же</w:t>
              <w:softHyphen/>
            </w: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 xml:space="preserve">Вид объект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Пло-щадь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располо-жен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Апалихин Сергей Владимирович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ачальник отдела развития систем электронного взаимодействия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773 781,2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/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79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  <w:t>8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  <w:t>79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Бельчинский Олег Владисла-вович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едущий советник</w:t>
            </w: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 xml:space="preserve"> отдела развития электронного правительств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7 945,32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½ 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1389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 xml:space="preserve">42,2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39,9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 xml:space="preserve">Легковой автомобиль: </w:t>
            </w:r>
            <w:r>
              <w:rPr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Lanos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83415,1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Бывакин Сергей Серг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Ведущий консультант отдела организационной работы и развития медиаотрас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97 653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58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инников Александр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едущий консультант отдела развития информационно-телекоммуникационной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33 974,49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40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31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 xml:space="preserve">Легковой автомобиль: </w:t>
              <w:br/>
              <w:t>ВАЗ 210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Супруга 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99 118,5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orsa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 ребенок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Власова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Анжелика Валериевн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отдела развития электронного правительств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650 967,3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48,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865 632,6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-на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-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922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Легковой автомобиль: </w:t>
              <w:br/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  <w:lang w:val="en-US"/>
              </w:rPr>
              <w:t>Tiguan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Зеленина Инна Юрьевн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15 297,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48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ашкина Ольга Олеговн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Ведущий консультант финансового отдел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71 699,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65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69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Форд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1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92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852 055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69,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47,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4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6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1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92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69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094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оковкина Лариса Леонид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Начальник финансово-правового отдел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52 497,4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аль-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аль-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32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16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68,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36,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олга ГАЗ 3110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 530 722,6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68,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ебедев Валентин Дмитри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Ведущий советник отдела развития информационно-телекоммуникационной инфраструктур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18 719,0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  <w:t>Granta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 21901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4 256,2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Ford Focus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ервов Александр Серг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оветник отдела развития информационно-телекоммуникационной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11 977,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45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44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ергунов Максим Серг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ачальника отдела  развития связи и защиты информ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743 209,29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77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R Cyr MT" w:hAnsi="Times New Roman;Times NR Cyr MT" w:eastAsia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0"/>
                <w:szCs w:val="20"/>
                <w:shd w:fill="FFFFFF" w:val="clear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62 727,4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73,9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ергунова Светлана Альберт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оветник финансового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853482,2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77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42,3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795946,8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77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иссан Террано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Легковой автомобиль Хундай Верн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тапов Алексей Владимирович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Ведущий советник отдела развития связи и  защиты информ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97 213,6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941 301,4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Гараж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¾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дуаль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дуаль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116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22,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44,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b w:val="false"/>
                <w:sz w:val="20"/>
                <w:szCs w:val="20"/>
              </w:rPr>
              <w:t>Hyundai Getz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4"/>
                <w:sz w:val="20"/>
                <w:szCs w:val="20"/>
              </w:rPr>
              <w:t>58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Сальникова Ирин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Советник отдела организационной работы и развития медиаотрас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54 898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Земельный участок Жилой до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6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Х-3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623 513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2,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b w:val="false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;Times NR Cyr MT" w:hAnsi="Times New Roman;Times NR Cyr MT" w:cs="Times New Roman;Times NR Cyr MT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/>
                <w:b w:val="fals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;Times NR Cyr MT" w:hAnsi="Times New Roman;Times NR Cyr MT" w:cs="Times New Roman;Times NR Cyr MT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/>
                <w:b w:val="fals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b w:val="false"/>
                <w:b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магин Олег Валери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Ведущий советник отдела развития информационно-телекоммуникационной инфраструктур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27 889,7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32,2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4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Renault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Logan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 (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SR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)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3 370,9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Инд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/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046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eastAsia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/3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омова Светлана Николаевн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оветник  отдела развития электронного правительств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71 953,9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30 518,22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36,1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пицына Светлана Васил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Заместитель начальника финансового отдела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30 771,9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одвал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53,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21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7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5 868,6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shd w:fill="FFFFFF" w:val="clear"/>
              </w:rPr>
              <w:t>Škoda Octavia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shd w:fill="FFFFFF" w:val="clear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073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Степанищев Валерий Анато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04 277,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дуальна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-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00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0,2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  <w:t>39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Renault Logan,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93 979,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вартира </w:t>
              <w:br/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олевая ½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олевая ½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426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Тихоненко Владимир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94 545,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92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92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1555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Туленко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Ведущий советник  отдела развития электронного прави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99 051,63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Индиви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44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39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  <w:t>108,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 308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 440 148,82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108,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V 4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Угрюмова Наталия Серг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Заместитель начальника отдела организационной работы и развития медиаотрас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79 687,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69,0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eastAsia="Times New Roman;Times NR Cyr MT" w:cs="Times New Roman;Times NR Cyr MT"/>
                <w:color w:val="C00000"/>
                <w:spacing w:val="-3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C00000"/>
                <w:spacing w:val="-3"/>
                <w:sz w:val="20"/>
                <w:szCs w:val="20"/>
              </w:rPr>
              <w:t xml:space="preserve">    </w:t>
            </w:r>
          </w:p>
        </w:tc>
      </w:tr>
      <w:tr>
        <w:trPr>
          <w:trHeight w:val="1154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9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Черник Светлан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34 248,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4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2405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 902 586,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0,6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1,7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4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6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Легковые автомобили: Фольксваген Джетта, Ниссан Альмера;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0"/>
                <w:szCs w:val="20"/>
              </w:rPr>
              <w:t>водный транспорт: лодка Ямаран Т-3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2405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2405" w:hRule="exac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Долев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е име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Юдина </w:t>
            </w:r>
          </w:p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Елена Валериановн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Начальник отдела организационной работы и развития медиаотрасли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 164 615,93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Индивиду-альна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67,9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43,5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68" w:hanging="0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  <w:t>67,9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R Cyr MT" w:hAnsi="Times New Roman;Times NR Cyr MT" w:cs="Times New Roman;Times NR Cyr 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R Cyr MT" w:hAnsi="Times New Roman;Times NR Cyr MT" w:eastAsia="Times New Roman;Times NR Cyr MT" w:cs="Times New Roman;Times NR Cyr MT"/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;Times NR Cyr MT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5:00Z</dcterms:created>
  <dc:creator>ayakovleva</dc:creator>
  <dc:description/>
  <dc:language>en-US</dc:language>
  <cp:lastModifiedBy>epronina</cp:lastModifiedBy>
  <cp:lastPrinted>2016-05-23T11:09:00Z</cp:lastPrinted>
  <dcterms:modified xsi:type="dcterms:W3CDTF">2018-05-23T10:55:00Z</dcterms:modified>
  <cp:revision>2</cp:revision>
  <dc:subject/>
  <dc:title/>
</cp:coreProperties>
</file>