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ей государственных учреждений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омственных департаменту цифрового развит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Воронежской области, и членов их семей за период с 1 января 2019 года  по 31 декабря 2019 года</w:t>
      </w:r>
    </w:p>
    <w:tbl>
      <w:tblPr>
        <w:tblW w:w="1451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"/>
        <w:gridCol w:w="1584"/>
        <w:gridCol w:w="2293"/>
        <w:gridCol w:w="1156"/>
        <w:gridCol w:w="1714"/>
        <w:gridCol w:w="1544"/>
        <w:gridCol w:w="944"/>
        <w:gridCol w:w="835"/>
        <w:gridCol w:w="905"/>
        <w:gridCol w:w="841"/>
        <w:gridCol w:w="882"/>
        <w:gridCol w:w="1466"/>
      </w:tblGrid>
      <w:tr>
        <w:trPr>
          <w:tblHeader w:val="true"/>
          <w:trHeight w:val="1165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олжност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еклари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нный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одов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</w:t>
              <w:br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(руб.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503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 недвижимости,  находящиес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бъекты  недвижимости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ран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ртн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редств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вид, марка)</w:t>
            </w:r>
          </w:p>
        </w:tc>
      </w:tr>
      <w:tr>
        <w:trPr>
          <w:trHeight w:val="913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ид собствен- ност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ло-щадь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кв.м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споло-же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д объект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лощадь</w:t>
            </w:r>
          </w:p>
          <w:p>
            <w:pPr>
              <w:pStyle w:val="Style13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кв.м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трана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располо-жен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гдалова Майя Камильевна</w:t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автономного учреждения Воронежской области «Многофункцио- нальный центр предоставления государственных и муниципальных услуг»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29 421,99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 участ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,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  <w:tr>
        <w:trPr>
          <w:trHeight w:val="3278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ind w:left="142" w:hanging="0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34 497,9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 участки: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ый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Общая долева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 автоприцеп ВАР3 М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неенко Александр Александрови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бюджетного учреждения Воронежской области «Система-112 Воронежской области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 248,08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размещения домов индивидуальной жилищной застройк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ix3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 054,8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/3  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</w:tr>
      <w:tr>
        <w:trPr>
          <w:trHeight w:val="59" w:hRule="atLeast"/>
        </w:trPr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ыхин Сергей Александрови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автономного учреждения Воронежской области «Информационно-технологический центр Воронежской области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 374 648,55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индивидуальное жилищное строитель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завершенный строительством 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1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ые автомобили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да 19010,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93</w:t>
            </w:r>
          </w:p>
        </w:tc>
      </w:tr>
      <w:tr>
        <w:trPr>
          <w:trHeight w:val="59" w:hRule="atLeast"/>
        </w:trPr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ind w:left="142" w:hanging="0"/>
              <w:rPr>
                <w:rFonts w:ascii="Times New Roman" w:hAnsi="Times New Roman" w:cs="Times New Roman"/>
                <w:color w:val="FF0000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pacing w:val="-3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23 556,0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чны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/10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3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имеет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529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34:00Z</dcterms:created>
  <dc:creator>ayakovleva</dc:creator>
  <dc:description/>
  <cp:keywords/>
  <dc:language>en-US</dc:language>
  <cp:lastModifiedBy>omedvedeva</cp:lastModifiedBy>
  <cp:lastPrinted>2020-04-14T11:57:00Z</cp:lastPrinted>
  <dcterms:modified xsi:type="dcterms:W3CDTF">2020-04-15T11:47:00Z</dcterms:modified>
  <cp:revision>6</cp:revision>
  <dc:subject/>
  <dc:title>Сведения</dc:title>
</cp:coreProperties>
</file>