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цифрового развития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19 года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1955"/>
        <w:gridCol w:w="1126"/>
        <w:gridCol w:w="1582"/>
        <w:gridCol w:w="756"/>
        <w:gridCol w:w="870"/>
        <w:gridCol w:w="1113"/>
        <w:gridCol w:w="700"/>
        <w:gridCol w:w="836"/>
        <w:gridCol w:w="1397"/>
        <w:gridCol w:w="1399"/>
        <w:gridCol w:w="1817"/>
      </w:tblGrid>
      <w:tr>
        <w:trPr>
          <w:tblHeader w:val="true"/>
          <w:trHeight w:val="6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ло-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урин Дмитрий Константин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департамента цифрового развития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842 229.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7 971.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прихина Лил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цифрового развития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33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ирин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цифрового развития Воронежской области – началь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/6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6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ототранспортные средства: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2 674,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739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департамента цифрового развития Воронежской области – начальник отдела развития электронного правитель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автоприцеп ВАР3 М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4 497,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421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лихин Серг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83 919,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9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 9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инс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лади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8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2,2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9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anos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93 670,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72 347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 Александр Ив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гковой автомобиль: </w:t>
              <w:br/>
              <w:t>ВАЗ 21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2 225,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ые автомобили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orsa,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ольксваген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OLO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56 333,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Анжелика Валери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развития электронного прав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8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 495 917,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592 875,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рикова Еле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го отдела-главный бухгал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74 656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 947 672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ина Ин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6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3 368,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ина Ольга 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05 700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5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2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65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11 986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Ал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86 800,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ер Алексей Иль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9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льксваген Амарок, Субару Легас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45 768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 Александ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943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ова Наталья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400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/1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27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6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517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Валентин Дмит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развития  информационно-телекоммуникацион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219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54 065,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3 481,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 Александр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6 635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унов Максим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а отдела 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62 861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3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лена Пав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9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05 574,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Алексей 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связи и  защиты информ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4 955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b w:val="false"/>
                <w:sz w:val="20"/>
                <w:szCs w:val="20"/>
              </w:rPr>
              <w:t>Hyundai Getz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51 629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Андрей 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374 520,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1 177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 Олег Вале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информационно-телекоммуникацион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2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95 107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27 647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вской Алексей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68 794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а Светла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63 100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1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9 587,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цына Светла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758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Škoda Octavi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865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епанищев Валери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08,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803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Ан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714,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485,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Владими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зда 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312,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енк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8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3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9 574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3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АЗ 201103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жип Компас Лимите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Форд Фьюж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92 733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юмова Наталия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27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7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а Спортейд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70 694,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C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>
          <w:trHeight w:val="11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 Светла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41,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ольво ХС-60, Ниссан Альме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 328,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 Елена Валери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авовой и организационной рабо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327 877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4:00Z</dcterms:created>
  <dc:creator>ayakovleva</dc:creator>
  <dc:description/>
  <cp:keywords/>
  <dc:language>en-US</dc:language>
  <cp:lastModifiedBy>Свиридов Андрей Николаевич</cp:lastModifiedBy>
  <cp:lastPrinted>2016-05-23T11:09:00Z</cp:lastPrinted>
  <dcterms:modified xsi:type="dcterms:W3CDTF">2020-04-29T11:42:00Z</dcterms:modified>
  <cp:revision>75</cp:revision>
  <dc:subject/>
  <dc:title/>
</cp:coreProperties>
</file>