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ауленко Николай Юрь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326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руководителя - начальника отдела организации противоэпизоотических мероприятий, </w:t>
        <w:br/>
        <w:t xml:space="preserve">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782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56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отдела организации противоэпизоотических мероприятий, </w:t>
        <w:br/>
        <w:t xml:space="preserve">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Галина Геннад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399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ультанта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лександр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505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96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оветника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762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667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КОДА РАПИД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оветника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 082,4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80,3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ника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Прокоф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652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 1/4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09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 1/4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консультанта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ы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699,1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311113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ун ми-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ник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4 401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консультанта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09 794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517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351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334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ВАЗ 219410 КАЛИН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отдела государственного ветеринарного надз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8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843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886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948,1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 – 210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общая долевая 2/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общая долевая 2/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6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а отдела государственного ветеринарного надз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146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63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6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1/6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лександр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290,7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1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263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й (общая долевая 1/2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5"/>
        <w:gridCol w:w="1753"/>
        <w:gridCol w:w="1265"/>
        <w:gridCol w:w="1843"/>
        <w:gridCol w:w="2552"/>
        <w:gridCol w:w="1350"/>
        <w:gridCol w:w="1250"/>
        <w:gridCol w:w="1967"/>
      </w:tblGrid>
      <w:tr>
        <w:trPr>
          <w:trHeight w:val="5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689,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- ВАЗ-210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  <w:br/>
              <w:t xml:space="preserve"> 1 ПТС-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06,6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жников </w:t>
              <w:br/>
              <w:t>Сергей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001,2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27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63,3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ен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6 860,4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долевая 1/4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-2017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51-0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,3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059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 ЛАДА ВЕС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00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ест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 800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ицубиси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организационно-правовой и кадровой работы</w:t>
        <w:br/>
        <w:t xml:space="preserve"> 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                                       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 Жан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714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 2/15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3/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575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 1/4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консультанта отдела организационно-правовой и кадровой работы</w:t>
        <w:br/>
        <w:t xml:space="preserve"> 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                                       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лен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534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шего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отдела организационно-правовой и кадровой работы</w:t>
        <w:br/>
        <w:t xml:space="preserve"> 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                                     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ова Мария Юр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69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 ½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ника отдела организационно-правовой и кадровой работы</w:t>
        <w:br/>
        <w:t xml:space="preserve"> 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                                     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унова Татьяна Никола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591,1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анализа и бухгалтерского учета – главного бухгал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896"/>
        <w:gridCol w:w="1519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лина</w:t>
              <w:br/>
              <w:t xml:space="preserve"> Викто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146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APTIV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 1/2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23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 1/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BMW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8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оветника отдела экономического анализа и бухгалтерск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896"/>
        <w:gridCol w:w="1519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а</w:t>
              <w:br/>
              <w:t xml:space="preserve"> Павл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614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ника отдела экономического анализа и бухгалтерск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234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4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консультанта 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730"/>
        <w:gridCol w:w="1641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639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x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нта отдела экономического анализа и бухгалтерск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260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½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общая долевая ½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 ½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0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 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ДАФ </w:t>
            </w:r>
            <w:r>
              <w:rPr>
                <w:sz w:val="20"/>
                <w:szCs w:val="20"/>
                <w:lang w:val="en-US"/>
              </w:rPr>
              <w:t>FT</w:t>
            </w:r>
            <w:r>
              <w:rPr>
                <w:sz w:val="20"/>
                <w:szCs w:val="20"/>
              </w:rPr>
              <w:t xml:space="preserve"> 10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общая долевая ½ 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ОНАР 952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каватор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X</w:t>
            </w:r>
            <w:r>
              <w:rPr>
                <w:sz w:val="20"/>
                <w:szCs w:val="20"/>
              </w:rPr>
              <w:t xml:space="preserve"> 240-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АЗ</w:t>
            </w:r>
            <w:r>
              <w:rPr>
                <w:sz w:val="20"/>
                <w:szCs w:val="20"/>
                <w:lang w:val="en-US"/>
              </w:rPr>
              <w:t xml:space="preserve"> 11116-0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ЗИЛ 13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8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Катя</dc:creator>
  <dc:description/>
  <cp:keywords/>
  <dc:language>en-US</dc:language>
  <cp:lastModifiedBy>Uvvoadm</cp:lastModifiedBy>
  <cp:lastPrinted>2016-05-11T11:19:00Z</cp:lastPrinted>
  <dcterms:modified xsi:type="dcterms:W3CDTF">2019-12-16T06:34:00Z</dcterms:modified>
  <cp:revision>3</cp:revision>
  <dc:subject/>
  <dc:title/>
</cp:coreProperties>
</file>