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нни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635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 288,5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обр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9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Алексей Викто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193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417,7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огучарская районная станция по борьбе с болезнями животных»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84"/>
        <w:gridCol w:w="1893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зю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987,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 214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АРЗ 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отоубойного пун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животного сырь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АЗ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орисоглеб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и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2 310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автомобиль </w:t>
            </w:r>
            <w:r>
              <w:rPr>
                <w:sz w:val="20"/>
                <w:szCs w:val="20"/>
                <w:lang w:val="en-US"/>
              </w:rPr>
              <w:t>FORD ECOSPOR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утурлин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169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АРЗ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986,5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0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едолева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649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едолева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0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едолева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83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ерхнемамо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 Игорь Михайл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399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 Фольскваген Поло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62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ерхнеха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332,6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Калина кросс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оробье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дунов Александр Серге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071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 Шевроле Лачет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75,1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1/3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2/3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Грибан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ьшин Валерий Владими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349,5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 688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Лифан Х6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719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 68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алачее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8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ь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 911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бан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под дом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475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аме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 Олег Васил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720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32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антемир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ясова Светлана Иван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998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½ доли 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ашир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в Михаил Алексе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937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рибьют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348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Лиски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нко Дмитрий Владими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426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680,6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Нижнедевиц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 Василий Васил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093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 Ауди 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85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Новоусма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</w:t>
      </w:r>
      <w:r>
        <w:rPr/>
        <w:t xml:space="preserve"> года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х Николай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29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 (общая долевая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623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3,54г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82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Новохопер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Олег Васил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868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 ВАЗ-2106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79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льховат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Владимир Владими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669,8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долевая, ½ доли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 Ниссан Кашка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30 8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894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долевая,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 1/630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строгож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</w:t>
      </w:r>
      <w:r>
        <w:rPr/>
        <w:t xml:space="preserve"> года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житов Эльдар Нариман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993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 д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авл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187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½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 ВАЗ-2106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24/19140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½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долевая ½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ани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Андрей Александ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636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тропавл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 Виктор Борис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762,1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 3/3631 доли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20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(общая долевая 3/3631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АРЗ 50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909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вори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 Борис Михайл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82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81620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дгоре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чков Василий Иван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553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 ВАЗ-2105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АЗ 81620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51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мо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еев Александр Тимофе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522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 ВАЗ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746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епье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венкин Александр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485,7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 ВАЗ-217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АРЗ М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045,4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оссоша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хов Евгений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44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235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Х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041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емилук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ых Ольга Александр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450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OPTIM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Тал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юхин Александр Иван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838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44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Терн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 Хардуз Надежда Петр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54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Хохоль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ов Александр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721,9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65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Эртиль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Ольга Иван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292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оронежская городск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Владимир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641,3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Ланц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952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оронежская областная ветеринар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 Сергей Иван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0 984,1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8 доли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ИС-2346 0000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Патри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11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А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бюджетного учрежд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оронежская областная ветеринарная лаборатория»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ский Юрий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312,6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итроен С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638,8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818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3:00Z</dcterms:created>
  <dc:creator>Катя</dc:creator>
  <dc:description/>
  <cp:keywords/>
  <dc:language>en-US</dc:language>
  <cp:lastModifiedBy>Администратор</cp:lastModifiedBy>
  <cp:lastPrinted>2016-05-11T11:19:00Z</cp:lastPrinted>
  <dcterms:modified xsi:type="dcterms:W3CDTF">2018-05-28T13:03:00Z</dcterms:modified>
  <cp:revision>2</cp:revision>
  <dc:subject/>
  <dc:title/>
</cp:coreProperties>
</file>