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1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государственной гражданской службы управления делами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59"/>
        <w:gridCol w:w="1418"/>
        <w:gridCol w:w="1559"/>
        <w:gridCol w:w="992"/>
        <w:gridCol w:w="1134"/>
        <w:gridCol w:w="1701"/>
        <w:gridCol w:w="1276"/>
        <w:gridCol w:w="1134"/>
        <w:gridCol w:w="1417"/>
        <w:gridCol w:w="2268"/>
        <w:gridCol w:w="1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кина Ольга Арл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2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калкин Ив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18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7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Окса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38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/200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0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87/200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0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А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лес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делам арх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Белаз-Люблин 335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фургон Газель ГАЗ 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хозяй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 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периоды, кредитные средства</w:t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Ив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закупок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закупок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4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ьтти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а Людмила Ти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с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4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ин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атсу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Таи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6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ькин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о делам арх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енко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купок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икт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хозяйстве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ед Хонда 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Кирил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делам арх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Гаврилова Евгения Владимировна</cp:lastModifiedBy>
  <cp:lastPrinted>2012-05-03T10:27:00Z</cp:lastPrinted>
  <dcterms:modified xsi:type="dcterms:W3CDTF">2019-05-22T07:56:00Z</dcterms:modified>
  <cp:revision>22</cp:revision>
  <dc:subject>Бланки администрации Воронежской области</dc:subject>
  <dc:title>Образцы бланков</dc:title>
</cp:coreProperties>
</file>