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1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имуществе и обязательствах имущественного характера лиц, замещающих должности государственной гражданской службы управления делами Воронежской области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45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19"/>
        <w:gridCol w:w="1880"/>
        <w:gridCol w:w="2100"/>
        <w:gridCol w:w="1083"/>
        <w:gridCol w:w="1261"/>
        <w:gridCol w:w="1712"/>
        <w:gridCol w:w="1359"/>
        <w:gridCol w:w="1073"/>
        <w:gridCol w:w="1435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color w:val="000000"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7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Сергей Александрови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равовой и кадровой рабо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953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Тойота Авенси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830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 Хёндай Соляри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-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0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скалкин Иван Васильеви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хозяйственного отдел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181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Киа Ри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33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а Оксана Валерие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бухгалтерского учета и отчет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508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87/200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6/100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87/200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6/100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Киа Ри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имаков Александр Петрови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работе с мировыми судья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487,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Фольксваген Пассат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Мерседес Бенц А1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377,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цев Владимир Александрови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делам архив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603,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jc w:val="center"/>
              <w:rPr/>
            </w:pPr>
            <w:r>
              <w:rPr/>
              <w:t>91,1</w:t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Фольксваген В-5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Фольксваген В-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94,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овина Олеся Вячеславо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закупок для государственных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142,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7/17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ьл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7/17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3/1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3</w:t>
            </w:r>
          </w:p>
          <w:p>
            <w:pPr>
              <w:pStyle w:val="Normal"/>
              <w:jc w:val="center"/>
              <w:rPr/>
            </w:pPr>
            <w:r>
              <w:rPr/>
              <w:t>18,8</w:t>
            </w:r>
          </w:p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Опель Корс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имошенкова Светлана Ивано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по делам архив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229,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никова Ирина Александро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бухгалтерского учета и отчет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633,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4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54,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Лада Калина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 Белаз-Люблин 33522</w:t>
            </w:r>
          </w:p>
          <w:p>
            <w:pPr>
              <w:pStyle w:val="Normal"/>
              <w:jc w:val="center"/>
              <w:rPr/>
            </w:pPr>
            <w:r>
              <w:rPr/>
              <w:t>Грузовой фургон Газель ГАЗ А21</w:t>
            </w:r>
            <w:r>
              <w:rPr>
                <w:lang w:val="en-US"/>
              </w:rPr>
              <w:t>R</w:t>
            </w:r>
            <w:r>
              <w:rPr/>
              <w:t>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4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елина Людмила Николае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хозяйственного отдел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473,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     (1/4 доли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Форд Фьюж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молкин Владимир Александрови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отдела закупок для государственных нуж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14,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Киа Ри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Елена Александро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отдела закупок для государственных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69,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1</w:t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Сузуки Гранд Вита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44,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Сузуки Гранд Вита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ынева Майя Валерие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отдела закупок для государственных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525,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Подземный паркин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дина</w:t>
            </w:r>
          </w:p>
          <w:p>
            <w:pPr>
              <w:pStyle w:val="Normal"/>
              <w:jc w:val="center"/>
              <w:rPr/>
            </w:pPr>
            <w:r>
              <w:rPr/>
              <w:t>Оксана Василье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отдела закупок для государственных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45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45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/>
              <w:t>104,1</w:t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инити </w:t>
            </w:r>
            <w:r>
              <w:rPr>
                <w:lang w:val="en-US"/>
              </w:rPr>
              <w:t>QX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 991,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аулова Людмила Тихоно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отдела бухгалтерского учета и отчет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984,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омната в коммунальной квартир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jc w:val="center"/>
              <w:rPr/>
            </w:pPr>
            <w:r>
              <w:rPr/>
              <w:t>1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госкина Юлия Александро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отдела бухгалтерского учета и отчет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800,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608,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дведева Наталья Вячеславо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отдела бухгалтерского учета и отчет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387,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ва Шевроле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Тойота Аурис</w:t>
            </w:r>
          </w:p>
          <w:p>
            <w:pPr>
              <w:pStyle w:val="Normal"/>
              <w:jc w:val="center"/>
              <w:rPr/>
            </w:pPr>
            <w:r>
              <w:rPr/>
              <w:t>Самоходное шасси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ысина Инна Николае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отдела бухгалтерского учета и отчет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546,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Датсун      ОН-Д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тина Наталья Михайло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отдела бухгалтерского учета и отчет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611,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ихомирова Таисия Ивано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отдела бухгалтерского учета и отчет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21,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841,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Мицубиси </w:t>
            </w:r>
            <w:r>
              <w:rPr>
                <w:lang w:val="en-US"/>
              </w:rPr>
              <w:t>L</w:t>
            </w:r>
            <w:r>
              <w:rPr/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сенькина Инна Николае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отдела по делам архив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528,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485,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Ниссан Тии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рохов Иван Игореви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консультант отдела закупок для государственных нуж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669,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241,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    (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денко Дмитрий Иванови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консультант отдела закупок для государственных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906,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Тойота Камри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Мерседес Бен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 Виктор Михайлови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консультант хозяйственного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601,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пед Хонда Ли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дырева Светлана Николае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консультант отдела по делам архив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72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6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Нив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ин Кирилл Игореви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консультант отдела по делам архив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686,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horttext">
    <w:name w:val="short_text"/>
    <w:basedOn w:val="Style9"/>
    <w:qFormat/>
    <w:rPr/>
  </w:style>
  <w:style w:type="character" w:styleId="Hps">
    <w:name w:val="hps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52:00Z</dcterms:created>
  <dc:creator>Angela Moskovchenko</dc:creator>
  <dc:description>Бланки созданы 16 июня 2003 года в сответствии с дополнениями и уточнениями (ГОСТ Р 6.30-2003)</dc:description>
  <dc:language>en-US</dc:language>
  <cp:lastModifiedBy>oryvkina</cp:lastModifiedBy>
  <cp:lastPrinted>2012-05-03T10:27:00Z</cp:lastPrinted>
  <dcterms:modified xsi:type="dcterms:W3CDTF">2018-05-18T12:42:00Z</dcterms:modified>
  <cp:revision>3</cp:revision>
  <dc:subject>Бланки администрации Воронежской области</dc:subject>
  <dc:title>Образцы бланков</dc:title>
</cp:coreProperties>
</file>