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507435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руководителей государственных учреждений Воронежской  области, находящихся в ведении управления делами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автономного учреждения Воронежской области «Аналитический центр правительства Воронеж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682,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0006,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ицубиси Аутлендер 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алерий Трофим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втономного учреждения Воронежской области «Пансионат с лечением «Репн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7798,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енд Кру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621,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2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5</w:t>
            </w:r>
          </w:p>
          <w:p>
            <w:pPr>
              <w:pStyle w:val="Normal"/>
              <w:jc w:val="both"/>
              <w:rPr/>
            </w:pPr>
            <w:r>
              <w:rPr/>
              <w:t>4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ячеслав Василь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зенного учреждения Воронежской области «Государствен-ный архив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442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8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4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Коро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739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8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7</w:t>
            </w:r>
          </w:p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Марина Валер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зенного учреждения Воронежской области «Государствен-ный архив Воронежской области документов по личному соста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457,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Ауди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3846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антаф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ин Владимир Василь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бластного казенного учреждения «Специальные объекты правительства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9338,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«Ниссан Муран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29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0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oryvkina</cp:lastModifiedBy>
  <cp:lastPrinted>2012-05-03T10:27:00Z</cp:lastPrinted>
  <dcterms:modified xsi:type="dcterms:W3CDTF">2018-05-18T13:20:00Z</dcterms:modified>
  <cp:revision>2</cp:revision>
  <dc:subject>Бланки администрации Воронежской области</dc:subject>
  <dc:title>Образцы бланков</dc:title>
</cp:coreProperties>
</file>