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имуществе и обязательствах имущественного характера гражданских служащих</w:t>
        <w:br/>
        <w:t>управления по охране объектов культурного наследия 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260"/>
        <w:gridCol w:w="1800"/>
        <w:gridCol w:w="1080"/>
        <w:gridCol w:w="1080"/>
        <w:gridCol w:w="1456"/>
        <w:gridCol w:w="1276"/>
        <w:gridCol w:w="1134"/>
        <w:gridCol w:w="1276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ларированный годовой доход за 2017 год (руб.)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*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к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лорад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7 867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ник - гла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2 993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9</w:t>
              <w:br/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л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 12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я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839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гдан 211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 09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унова Ольг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256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 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544 282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areg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 Александр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 29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Алекс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085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42:00Z</dcterms:created>
  <dc:creator>Ефремова</dc:creator>
  <dc:description/>
  <cp:keywords/>
  <dc:language>en-US</dc:language>
  <cp:lastModifiedBy>Гайворонская Наталья Викторовна</cp:lastModifiedBy>
  <cp:lastPrinted>2016-07-21T14:04:00Z</cp:lastPrinted>
  <dcterms:modified xsi:type="dcterms:W3CDTF">2019-05-22T13:45:00Z</dcterms:modified>
  <cp:revision>9</cp:revision>
  <dc:subject/>
  <dc:title>Сведения</dc:title>
</cp:coreProperties>
</file>