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1277"/>
        <w:gridCol w:w="1275"/>
        <w:gridCol w:w="709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орад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6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- 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/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 45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 96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b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Богдан 211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65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унова Ольг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 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9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Touareg 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35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Александр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43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2:00Z</dcterms:created>
  <dc:creator>Angela Moskovchenko</dc:creator>
  <dc:description/>
  <cp:keywords/>
  <dc:language>en-US</dc:language>
  <cp:lastModifiedBy>Irina A. Tscherbakova</cp:lastModifiedBy>
  <cp:lastPrinted>2018-04-24T15:21:00Z</cp:lastPrinted>
  <dcterms:modified xsi:type="dcterms:W3CDTF">2018-04-25T06:43:00Z</dcterms:modified>
  <cp:revision>11</cp:revision>
  <dc:subject>Бланки администрации Воронежской области</dc:subject>
  <dc:title>Образцы бланков</dc:title>
</cp:coreProperties>
</file>