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7"/>
        <w:gridCol w:w="1559"/>
        <w:gridCol w:w="1134"/>
        <w:gridCol w:w="850"/>
        <w:gridCol w:w="567"/>
        <w:gridCol w:w="993"/>
        <w:gridCol w:w="708"/>
        <w:gridCol w:w="709"/>
        <w:gridCol w:w="992"/>
        <w:gridCol w:w="1276"/>
        <w:gridCol w:w="851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12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05-РД №044600 от 28.02.200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жилого дома, зарегистрирован 199.08.1998 г. за номером 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буков Махач Умарпаш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 Перинатальный центр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Хасавю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4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психоневр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366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50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сият Ал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75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омощник прокурора (Прокуратура РД, прокуратура Ахвах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 4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иев Рашид Ос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Дагестан "Республиканская психиатрическая больница 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03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П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 Бехетович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агестанский центр медицины катастроф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0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РД «Служба «112»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8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Дагестан "Республиканский дом ребенка 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77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ГБУ РД 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2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тю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Дагестан "Республиканский медицинский центр мобилизационных резервов "Резер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4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республиканская клиническая больница им. Н.М.Кура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купля 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купля 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 78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урова Лариса 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офтальмологическая больница им. Х.П.Була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9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ур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упра, 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инфекционных болезней, профилактики и борьбы со СПИДом им. С.М.Магоме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жнев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онк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1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428 от 19.0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участии в долевом строитель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 права на недвижимое имущество № 26-01/12-3/1999-155,2 от 20.09.199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клиническая больница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 2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Динара Раджаб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больница восстановительного л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93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алиев Камиль Абдулх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пульмон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 250, 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ожно-венер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8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Ибрагим Уцум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клиническая больниц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по проекту жилой д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Ц Е 350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6 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санов Абдурахман И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травматологии и ортопедии им. Н.Ц. Цаха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7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81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Республиканская детская больница восстановительного л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Хечбек 217230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353,4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ативный уполномоченный ОКОН Махачкалинское ЛУ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75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ев Осман Абдулм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3 69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03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Сайгид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аучно-клиническое объединение Дагестанский  центр грудной 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4 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 ГБУ РД «НКО «ДЦГ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дова Заира На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аучно-клиническое объединение "Дагестанский центр микрохирургии гла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 696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5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иагност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 217,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Каплановой Заиры Абдулхаликовн, 27.02.1963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53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 Магомед Ид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оматологическая поликлиника им. М.Максу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248,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45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 14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5454545454545454545454545454545454545454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охраны здоровья семьи и репродук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 отделением АМНО «Центр медицины высоких технологий им. И.Ш. Исмаи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6 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 74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медицинской профилак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кадров и дело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не законченное домо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7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ттаева Бэлла Насре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"Республиканское патологоанатомическое бю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05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кварти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от кварти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ллаев Гази Муса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"Республиканское бюро судебно-медицинской экспертиз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85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омедов Али Имр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санаторий "Гуни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агомедова Патимат Джамалудиновна 13.03.195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агомедова Патимат Джамалудиновна 13.03.195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агомедова Патимат Джамалудиновна 13.03.1959 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200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 2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агомедова Патимат Джамалудиновна 13.03.195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агомедова Патимат Джамалудиновна 13.03.195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4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ревматологический санаторий "Ах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ном внесении паевого взноса  № 32-Р/41 от 26.04.2018 г.  Основной доход за 2014-2017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туберкулезный сана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54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Муниципального образования «А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е учреждения Республики Дагестан "Дагестанский базовый медицинский колледж им. Р.П. Аскерх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 0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Дагфос» г. Кизилюрт Председатель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53972, 200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ада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Каспийское медицинское училище им. А.Али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 73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ФГКУ «УВО ВНГ России по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 9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Дербентский медицинский колледж имени Г.А. Илизар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аренда на 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9 14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РД-07-18-188 от 16.01.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65/1 от 10.01.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реева Джамиля К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профессиональногообразовательное учреждения Республики Дагестан "Кизлярское медицинское училищ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Гереев Алибей Муртазалиевич, 26.01.1958 г., Гереев Ибрагим Алибеевич, 29.09.1988 г., Магомедова Патимат Алибеевна, 03.08.198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 10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 22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9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1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сенал» учредитель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6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95 от 23.06.2003 г. орган выдачи: Администрация г. Махач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 № 20 от 10.10.2011 г. передаточный акт от 10.10.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Республики Дагестан "Аптечное управление Минздрава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 040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риемного отдела ГАУ АПУ МЗ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8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аев Эдуард Кам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Государственного бюджетного учреждения Республики Дагестан  "Республиканский медицинский информационно-аналитический цент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Ц БЕНЦ Е20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06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ООО «Фирма Э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устафаев Э.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Эльмира Д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 «Республиканский детский реабилитационный цент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864,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ой судья судебного участка № 7 Ленинского района г. Махач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 8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ушев Магомед Умарпаш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ардиологический диспанс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20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86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охраны здоровья подростков и студенческой молодеж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Мисиду Абак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реабили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74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, 05 АА 108482 свидетельство о праве на наследство по закону. Наследственное дело № 2-6-52-2003, зарегистрировано в реестре за №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, свидетельство о государственной регистрации права УФСГРК и картографии по Москве 08.11.2011 № 77-77-18/097/2011-119, кадастровый номер  77-77-03/061/2010-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икник универсал легковой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ров Магомед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наркологический диспанс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3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бдулмеджидова Патимат Абдулсал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туберкулезный санатор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бова  Фатимат  Шахб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психотерапевтическая поликлин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09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Председателя Правительства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 18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 Рустам Магомед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9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ст первой категории Отделение национального банка Р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352,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утаева Земфира Мамут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гатова Джамиля 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60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 2705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65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судья Тарум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S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5 4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7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ТУ МКУ Комитет по строительству г. 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43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ланового отдела ГКУ РД «Дорожный контр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 4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4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иагностический центр г. Махачкал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200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nata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1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ОО «Медицинский центр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44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ериатр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207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5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томатологическая поликлиника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1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ЗИ ГБУ РД «Детская поликлиник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9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ий центр восстановительной медицины и реабили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5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2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 10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Ц У-2011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ров Супиян Сайп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городская клиническая больниц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9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ородская клиническа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9 8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7 72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анов Гаджимурад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18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магомедов Абдулкафар Абд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ихмагомедова Загират Ханбалае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оурер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«Ленинградская областная клиниче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ихмагомедов Абдулкафар Абдул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имов Ибрагим Магомед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Избербаш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 35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ГБУ РД «Избербашская 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64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Расим 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40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-эксперт Управление ГУ-ОПФР в Ленинском районе г. Махачкалы, отдел персонифи-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13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35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иев Титалав Хайр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ая центральная городская больница им. Р.П. Аскерх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 30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одаж ООО «Магмус Т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тов Магомед Арип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Южно-Сухокумская центральн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ен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магомедов Рамис Нажм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г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группы КС отдела ОПФР по РД в Агуль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1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лидова Патимат Ар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хвах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5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еспублики Дагестан Советник Главы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алов Митхедин Саде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хты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3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 насле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 насле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 наследству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преподователь гимназии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ушев Шихмагомед Арслан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абаюрт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едан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гнистрации с. Костек № 9 от 26.05.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ский дом доставшийся по наследству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жилой дом с. Тамазатюбе РД Бабаюрт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елиджинская участков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79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ТАЙОТА Прад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0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 ГБУ РД «Буйнакский межрайонный диагнос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ий противотуберкулезный диспанс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 28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69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 Пахрудин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0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ГБУ РД «Республиканская психиатрическая больница г. Буйнак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34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ров Магомед Гам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ергеби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5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ГБУ РД "Гергеби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07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аров Ухумаали Аба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умбет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кас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Мусалов Хаджи-Мурад  Гусей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униб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12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7 804,0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АО «Дагнефте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 Рашид Чу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0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адо 15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69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а МБ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00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ий межрайонны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G35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384,23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04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ханов Девлетхан Тура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 3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Избербашский межрайонны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86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ственная 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ирзаев Махмуд Исханпаш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збек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Ц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, 200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 65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667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шихов Магомед Шейхяс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йтаг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85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авов Расул Гир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рабудахк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33 от 27.12.2005 г. 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гаджи Ар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хибская межрайонная туберкулезная больница им. Г.П.Магоме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310,0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ка ГБУ РД «Кахибская МТ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лов Багаутдин Магомед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як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 Земельный участок бесплатно выдел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 Бесплатно выделен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зилова Савият Магомедовна, 29.09.196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, земельный участок бесплатно выд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 Бесплатно выделен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строительство авто магазина в доль ФАД «Кавк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зилов Б.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 ГБУ РД «Кизилюрт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а Мадина 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ий межрайонны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агКа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-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 74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межрайонна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дова Патимат Гамз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ий межрайонны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 9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Гаджимурад Алиевич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ий межрайонный республиканский нарк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75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ГБУ РД «КМР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8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очубейская медико-санитарная ча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61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умторка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9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кардио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821,0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мов Азим Ак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урах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егистратор ГБУ РД «Курах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шидова Патимат Багандал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Леваш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3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электрических цепей АО «Дагестанская 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 93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леров Гаджибала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гарамкент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29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КУ «Районный методический каби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8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рапилова Бульбул 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волакская районная больница N 1 (Новостро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 (Аренда на один год для автосерви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67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Людмила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волакская центральная районная больница им. Н.М.Мирзо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ПС РД-филиал 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5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04-П от 24.06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исполнительного комитета от 199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 передача в рамках программы переселения Новолакского района на новое место жительства рабочей комиссией № 119 от 06.06.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гай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33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рузовой фургон газель 172421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956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Идрис Шахб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ут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ое строение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5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МКОУ Хрюгский детский сад «Соко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ергокал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999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05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8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балаев Максим Играму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улейман-Ста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100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59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45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беков  Абсеретдин Исма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Табасара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ц Е200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865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 продажи земельного участка с жилым домом 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7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Лар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Тарум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08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 Асадула О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Тлярат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264,0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Унцуку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99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ВАЗ 21 07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73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идов Али Ибр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 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ГБУ РД «Хасавюртовский М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ушев Муса Тажут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ий межрайонны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231,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–кассир ГБУ РД «Хасавюртовский межрайонный 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9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ая межрайонная станция 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 Магоме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ентральная районная больница Бежтинского участка Цунтинского района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ери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69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Газимагомед Му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унт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30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архивом ГБУ РД «Цунт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Чародин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РД «Чарод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лилов Ибрагим Гас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Шамильская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легковой, 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7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8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Колонтитул_"/>
    <w:basedOn w:val="Style13"/>
    <w:qFormat/>
    <w:rPr>
      <w:b/>
      <w:bCs/>
      <w:spacing w:val="12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19-04-24T16:58:00Z</cp:lastPrinted>
  <dcterms:modified xsi:type="dcterms:W3CDTF">2019-05-05T10:20:00Z</dcterms:modified>
  <cp:revision>144</cp:revision>
  <dc:subject/>
  <dc:title/>
</cp:coreProperties>
</file>