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7"/>
        <w:gridCol w:w="1559"/>
        <w:gridCol w:w="1134"/>
        <w:gridCol w:w="850"/>
        <w:gridCol w:w="851"/>
        <w:gridCol w:w="709"/>
        <w:gridCol w:w="567"/>
        <w:gridCol w:w="567"/>
        <w:gridCol w:w="992"/>
        <w:gridCol w:w="1276"/>
        <w:gridCol w:w="1417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беков Рамаз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я Республики Дагестан "Белидж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ф 4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9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Шей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 учреждения Республики Дагестан "Куппинская участковая больница» им. И.Ш.Исмаи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Вранглер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 5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горисполкомом г. Махачкала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горисполкомом г. Махачкала 1986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дова Заира Наб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Дагестан "Научно-клиническое объединение "Дагестанский центр микрохирургии гла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ушев Магомед Умар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кардиологический диспансе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29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г. Махачкала Средняя образовательная школа школа№27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0 2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, наследство (продажа квартир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харов Арсен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центр охраны здоровья семьи и репродук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гинекологическим отделением АМНО «Центр медицины высоких технологий им. И.Ш. Исма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НД РОВЕР Дискавери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1 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 Магомед Сайп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Кочубейская медико-санитарная ч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6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Магомед Ид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Республиканская стоматологическая поликлиника им.М. Максу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ая (Идрисова Д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8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23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Магомед Гам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 учреждения Республики Дагестан "Гергебиль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 48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Дагестан"Гергебильская центральная районная больница» ,отделение Скорой медицинской помощи, старшая мед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6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йханов Зумрудин Рама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рбентский межрайонный противотуберкулезный диспансер Министерства здравоохранения  Республики Даге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G35X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30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Зайнулла Нур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 2GR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5.06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мещения в собственность граждан серия 05АА номер 925581 от 07.10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серия 05АА номер 1382152 от 11.06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рема Абдулмутал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ч Республики Дагестан "Республиканская межрайонная многопрофильная больница» п. Шамиль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120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 государственного бюджетного учрежденич Республики Дагестан "Республиканская межрайонная многопрофильная больница» п. Шамилькала 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 Малачилав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Республики Дагестан "Хасавюртовская станция переливания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ий капитал + нали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динов Ахмед Магомедса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Республики Дагестан " «Кизлярский межрайонный республиканский нарк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Юнусова З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dilac SR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88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Кизлярская ЦГБ мед.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2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ова Румина Ражи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рбент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1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ева Джамиля К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е бюджетное профессиональное образовательное учреждение Республики Дагестан "Кизлярское медицинское училищ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ид Ос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казенное учреждение Республики Дагестан "Республиканская психиатрическая больница 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У «Буйнакская автомобильная школа Общероссийской общественно-государственной организации»  Добровольное общество содействия армии, авиации и флоту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Новолакская центральная районная больница им. Н.М.Мирзоев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9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Исполнительного комитета народных депутатов от 04 июня 199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ПС РД – филиал ФГУП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: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404-П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 передача в рамках программы переселения Новолакского района на новое место жительства рабочей комиссией №119 от 06 июня 200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таева Б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о начальника бюро государственного бюджетного учреждения Республики Дагестан "Республиканское патологоанатомическое бю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л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, от продажи кварти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филиал ООО «ВСК-Милосерд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л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агатова Джамиля 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Республики Дагестан "Поликлиника№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9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 Хаджимурат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ая больница восстановительного л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с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1 1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Научно-Консультативный медицинский центр «Синтез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гаджи Ар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Дагестан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хибская межрайонная туберкулезная больница им. Г.П.Магоме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4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окова Ларис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Республики Дагестан "Тарум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 98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05АА 765946 от 22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05АА 765947 от 22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2.03.2012 г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еджидова Патимат Абдулсал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5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аева Земфира Мамут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Поликлиника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Лариса 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ая офтальмологическая больница им. Х.П.Булач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1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а Бульбул  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Новолакская районная больница N 1 (Новостро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1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администр. М.О. «Новолакский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22 от 26.08.2000г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дрис Шахб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ут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сад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Дибирдада Пазлу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ур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упра, 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регистрации права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Фарид Бех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агестанский центр медицины катастроф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 9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О (оперативный дежурный) ЦОВ ГКУ РД «служба 112»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5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Ибрагим Магомед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 27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1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ида Дад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медицин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7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еджид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Городская клин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N 1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. Махачкалы №1534 08.06.201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2005г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ГБУ РД «Городская клиническая больниц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Магомед Садулла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Лак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8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ев Тата Абак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Буйнакская центральная районн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2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-казанищенская средняя школ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лаев Максим Играм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Сулейман-Стальская центральная районная больниц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ленд крузер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Салихат Багам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ая детская больница восстановительного л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матерью Алакаевой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ое управление на транспорте МВД России старший оперативный уполномоченный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тещей Алакаевой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бабушкой Алакаевой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гаджиева Оксана Са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тская поликлиника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6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лександр Гевон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онк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паджеро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– врач ГБУ РД «РК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гаджиева Людмила Абду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Поликлиник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4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 №3-1477 от 17.08.1979г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 государственное бюджетное учреждение Республики Дагестан «Поликлиник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i soli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2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Баты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 Мухт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Буйнакский межрайонный диагност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Тайота Прад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лаев Залумхан Иб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тский центр восстановительной медицины и реабили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– 2121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23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адир Таг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 по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ева Муслимат Мал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тская поликлиника N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2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судья Тарумовского района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 0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магомедов Муртузали 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Цудахар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 Волга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сельской Администрацией в 199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видетельство оправе собственности Кад.номер 05:31:000008:373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Зарема Мухт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центр охраны здоровья подростков и студенческой молодежи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нта»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Загидат Салих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Левашинский межрайонный диагност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5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КУ «ГБ МСЭ» по РД бюро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9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агомед Ар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Южно-Сухокум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-Кайен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азимагомед Му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Цунт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4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1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709,0 пен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исиду Абак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центр реабилитации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41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пикник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9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алилов Ибрагим Гас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Гидатлинская участковая больница им. М.Н.Бугул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Халилова З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38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отделения реанимации ДР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Халилова З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8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Закир Фейзи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Сулак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1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пром трансгаз Махачкала» 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7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а Айшат Абдусаме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Буйнакская  станция переливания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 95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Шамала Магомедзап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ая детская стоматологическ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Магомед Гаджимура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изляр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«Лада Приора»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4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алиев Камиль Абдулхал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детский пульмон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250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а Еле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Женская консультация N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 7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в аппарате Народного собрания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а Е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а Е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а Е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Мирошкина Е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9 86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 Абдулла Абдулгал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центр по профилактике и борьбе со СПИДом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ередачи жилого помещения в собственность по наследству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 государственное бюджетное учреждение Республики Дагестан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ая клиническая больница - Центр специализированной экстренн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Элена Эседу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тская поликлиника N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EX 350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2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07.10.2015г. Свидетельство о праве собственности от 25.02.2011г № 05-05/001-05/140/002/2015-1851/2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го отдела  Государственного казенного учреждения РД «Дорожный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X 460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 7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9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лов Нурмагомед Абду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Шами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 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агомед Сурх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пектор ВУС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4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Шамиль Магомедзаг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Хасавюртов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ледству Дарственная № 0051643 от 15.06.1997г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ледству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аева Марьям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Женская консультация N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1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, источник средств , Накопления за предыду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договор купли продажи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земельным ресурсам и землеустройству г. 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2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лбаният Имаму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Избербашский межрайонный диагностический цент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азанова Зумруд Гусей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детский туберкулезный сана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МО «А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 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ветлана Шаб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Поликлиника N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Пахрудин Иб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Буйнак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Тиада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 Республиканская психиатрическая больница г. Буйнакска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Тиада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ханов Девлетхан Тура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рбент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9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54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тараев Мурад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Стоматологическая поликлиника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9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ЗИ  Государственное бюджетное учреждение Республики Дагестан «Детская поликлиника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88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ураев Гусейн Ах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осударственное бюджетное учреждение Республики Даге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спубликанский межрайонный центр реабилитации и восстановительной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Сулейман Сираж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(Сулейманова Т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кадрам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(Сулейманова Т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дов Али  Иб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Тайгиб Джаватх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казенное учреждение Республики Дагестан "Республиканский дом ребенка 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0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 Государственное бюджетное учреждение Республики Дагестан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Марьям Алиб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казенное учреждение Республики Дагестан "Республиканский психоневр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Бурлият Шамсу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Поликлиника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Бабаюртовского района от 1997г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 2705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тбегов Абдулкерим Магомедх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райнов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 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беков Абсеретдин Исма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Табасара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ц Е 200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 75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аев Мурад Абубак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кожно-венер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Ленд крузер 200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4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5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Унцук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 6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Шамилькалинска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имущество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 Магомедрасул Заг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азбек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"Казбековская центральная районн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хпаров Джамал Хал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изилюртовская городская стоматологическ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АУЗЕР,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дахмедов Магомед Магомедгаз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Гумбет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амри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 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ка нижнее Инхо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арема Абдул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Махачкалинский родильный дом N 2 им. Р.А. Карим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3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28.04.2002 №05-01/15/2002-338; Св-во о гос. регистрации права серия 05-РД №048954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СДЮСШ» им. Ю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нс Бенц Е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30.04.2003,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30.04.2003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30.04.2003 без 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бердилов Магомед Абдурах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Буйнакский противотуберкулезный диспансе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едо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 3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05АА №768853 от 07.12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05-01/02-2/2002/154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едо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еров Саидахмед Ма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Тляратинский межрайонный туберкулезный сана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а МКОУ Росноб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Мадина Рамаз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изил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ерального директора Дагтехинвентеризация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0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королла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3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утаева Земфира Газ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Избербаш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57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ева Зулейха Энв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Магомед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Центральная районная больница Бежтинского участка Цунтинского района 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БУ РД «ДРК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лихан  Абд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Буйнакская городская стоматологическ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0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уйнакского городского совета народных депутатов №152$ 10 от 20.08.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не законченного строительства №2-1797 жилого дома от 28.10.1992г . Свидетельство о гос. регист. права №05-05-05/005 2012-588 от 23,04,2012г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ГБПОУ РД «Буйнакское медицинское уч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8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ли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Сергокал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999, 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14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йналова Джемиле З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детский ревматологический санаторий "Ах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 Атай Мура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е бюджетное учреждение Республики Дагестан "Республиканский медицинский информационно-аналитический цент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6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 гинеколог ГБУ РД «Женская консультация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изляр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52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31.07.1996г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Каринэ Мус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е бюджетное учреждение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8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«Колледж экономики 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Мери Джами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Ахты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 24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6.02.200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01/13-1/2003-84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29, 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4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акоплени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ирослав Б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центр медицинской профил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дров и правового обеспечения «Комитет по лесному хозяйству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6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самадов Магомедсалам Абдулхал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Центральная городская больница г. Дагестанские Огни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невролог в ГБУ РД «Центральная городская больница г. Дагестанские Огни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 Малик Нух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Поликлиника N 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0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в Нияз Надинб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Хи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 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2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ова  Фатимат  Шахб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ая психотерапевтическая поликлиника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 8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Первого заместителя Председателя Правительства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,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3 4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Курб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Чарод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7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БУ Р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678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гаджиев Магомед Набигу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Межрайонная больница с. Тло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000,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Патимат Даитб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изилюртов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6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ежрайонного прокурора. Кизилюртовская  межрайонная проку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 9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кадыров Шамиль Дарсл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Дахадае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6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бухгалтер. Отдел учета и отчетности органов местного самоуправления и муниципальных учреждений МО «Дахада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6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саев Шахлар Бух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бюджетное учреждение Республики Дагестан "Докузпар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X 4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X 4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банова Асият 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бюджетное учреждение Республики Дагестан "Республиканский детский санаторий "Гуни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0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РТП В НП Брянск Войсковая часть 245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0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ева Хадижат Сайпу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 54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Гаджи Заг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бюджетное учреждение Республики Дагестан "Акушинская туберкулез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06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ом центр Социального обеспечения населения Акушинского района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ев Осман Абдулмал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7 3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87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 Асадула О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адрам 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5 пен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усейнов Абдула Гусей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Республики Дагестан "Буйнакское медицинское училищ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1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арсланова Анжелика Магомедсал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Женская консультация N 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2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05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–Бенц Е-220, 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урад Нари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Родильный дом г. Дербен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 8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АО  «Дагестанская 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расул Кудб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Хахит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  <w:t>РРр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Нива, 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  <w:t>РРр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0 (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  <w:t>РРр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  <w:t>РРр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сият 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казенное учреждение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деятельность с супругом Суракатовым А.А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омощник прокурора, Прокуратура РД Ахвах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 1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Ибрагим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Джурмутская участковая больница Тляратинского района зоны отгонного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Туршунай Бабаюрт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ГКУ РД «Джурмутская участковая больница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атимат Хал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Республиканский центр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75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 Рашид Чу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Дербентская центральная районн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OTA LEXSUS GX-4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БОУ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Таймасхан Мухт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Диагностический центр г. Махачкал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ЗИ ООО «Медицинский центр 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това Анель Кам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Кумторкал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ардиохирург ГБУ РД «НКО» Дагестанский центр  кардиологии и сердечно - сосудитстой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3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итова Фаризат Яни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Ногай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6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рузовой фургон газель 172421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ито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 01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латова Мадина Исм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Детская поликлиника N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 Спорт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0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ТО МКУ комитет по строительству г. Махач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 Марат Абд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Республиканский ортопедо-травматологический центр им. Н.Ц.Цахаев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 Дискавери 3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0 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 2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ева Равгания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Республиканский центр инфекционных болезней им. С.М.Магомед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минат 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Гериатр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6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приора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ров Гаджибала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Магарамкент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Ф 4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,1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Муниципальное казенное учреждение «Районный 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5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Марина Расу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Поликлиника N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9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Салавутдин И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Каякентская центральная районная больниц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 от родителей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аев Хабибулла Абдулмусл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Карабудахкент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2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в МБОУ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зиров Ибрагим Таж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е бюджетное учреждение Республики Дагестан "Республиканское бюро судебно-медицинской экспертиз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.общ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?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 грузовой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 Башир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Детская республиканская клиническая больница им. Н.М.Кура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адоводчество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1078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5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а Патимат Баганд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Дагестан  «Республиканский детский реабилитационный цент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8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электрических сетей. АО «Дагестанская 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асулаев Хейрул-Анама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Цумад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акова Айшат Исм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е бюджетное учреждение Республики Дагестан "Республиканский медико-генетический центр Министерства здравоохранения Республики Даге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ков Магомед Абдусал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Акуш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зер 200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/с хирургического отделения Акушинская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 Магомед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наркологический диспансе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2000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85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 Азим Ак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Курах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«Кабирская участков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5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пудинова Рукият 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Леваш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 5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Сайгид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Научно-клиническое объединение "Дагестанский центр грудной хирур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 государственное бюджетное учреждение Республики Дагестан "Научно-клиническое объединение "Дагестанский центр грудной хир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Супиян Сайп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Детская больница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«Камри»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льханов Булат Ганниба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Поликлиника N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7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 ПФР по РД г. 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алиев Магомед 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«Республиканская клиническая больница - Центр специализированной экстренн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 «Камри»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 03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яхалун Ах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Женская консультация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Декан факультета инф. Технологий, заведующий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мзатова Светлана Абдураш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профессиональное образовательное учреждение Республики Дагестан "Дербентский медицинский колледж имени Г.А.Илизар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на 4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 0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алиев Джамалудин Ид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Каспий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2 72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ТОУ Левашинский детский сад «Золотой 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,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4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магомедов Рамис Нажм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Аг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tvrolet Captiva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Джамина Абзак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Бабаюрт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едан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13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оследние 10 лет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fan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Патимат Ар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Ахвах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ова Заира Абдулхал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диагност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Исрапилов А.А. 16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 91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ции Главы и Правительства РД по вопросам государственной службы, кадров и государственным нагр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 4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марова Асият Джамал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начальника ФГКУ «УВО ВНГ России по 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 88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бдурахм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БУ РД «Шамиль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втю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казенное учреждение Республики Дагестан "Республиканский медицинский центр мобилизационных резервов "Резер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лад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7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шев Муса Тажут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Хасав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7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– кассир в ГБУ РД «ХМП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3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емфира Шихсеф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Махачкалинский родильный дом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1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брагим Уцум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"Республиканская клиниче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 Rover 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ri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sedes ben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0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0 3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лжанат Багав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учреждение Республики Дагестан «Хасавюртовская центральная городская больница им. Р.П. Аскерх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 Артур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е предприятие Республики Дагестан  "Дир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онным программам капитального строительства и ремонта объектов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ES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00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Республиканский детский желудочно-кишечный санаторий "Журав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сенал» - учредитель, директор 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 Фуад Ваг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Дербентский межрайонный диагнос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U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зер 200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ен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 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шихов Магомед Шейхяс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Кайтаг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а ваз 2170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ева Ханна Гадж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е бюджетное профессиональное образовательное учреждение Республики Дагестан "Дагестанский базовый медицинский колледж им. Р.П.Аскерх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– 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е директоров АО «ДАГФОС» г. Кизилю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3972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 А ПРАД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598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анов Гаджимурад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«Буйнак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«прадо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05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акопления за предыдущие годы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Х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2.4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анов Низам Шагу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Дагестан "Республиканский перинатальный центр Мама Пати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рудинов Магомедкамиль Алисул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Ботлихская центральная районная больница им. З.Ш.Магомаев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0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ов Курбан Абдулгам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Хамаматюртов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йшат Шейх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Хаджалмах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ный управляющий ГБУ РД "Хаджалмах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ев Кутбудин Магомед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Кизлярская центральная районн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 ООО «Меди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йша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Кулецм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 ГБУ РД "Кулецм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 740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на камаз АВ 019405, 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 Магомед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осударственное бюджетное учреждение Республики Дагестан "Автобаза Министерства здравоохранения Республики Даге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300 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21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ужев Шихмагомед Арслан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Хасавюртовская центральная районн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Мусалова Хаджи-Мурада Гусейн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Гуниб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ейхбаган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бакаро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Мекег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хманова Рупи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авлуев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Республиканский перинатальный цент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. Хасавюр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 6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абидов Зайнулабид Шихш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Хунзах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гдиев Хулатда Сулей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Республики Дагестан "Аптечное управление Минздрава 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заведующего приемного отдела и экспедиции МЗ РД в ГАУ РД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ое управление Минздрава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3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7:00Z</dcterms:created>
  <dc:creator>ELMIRA_OTD_KADR</dc:creator>
  <dc:description/>
  <dc:language>en-US</dc:language>
  <cp:lastModifiedBy>ZALINA_PRESSA</cp:lastModifiedBy>
  <cp:lastPrinted>2016-04-28T20:08:00Z</cp:lastPrinted>
  <dcterms:modified xsi:type="dcterms:W3CDTF">2018-09-25T15:47:00Z</dcterms:modified>
  <cp:revision>2</cp:revision>
  <dc:subject/>
  <dc:title/>
</cp:coreProperties>
</file>