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УЩЕСТВЕННОГО ХАРАКТЕРА РУКОВОДИТЕЛЕЙ ПОДВЕДОМСТВЕННЫХ ОРГАНИЗАЦИ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ОТЧЕТНЫЙ ПЕРИОД С 1 ЯНВАРЯ 2019 Г. ПО 31 ДЕКАБРЯ 2019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5"/>
        <w:gridCol w:w="1564"/>
        <w:gridCol w:w="1276"/>
        <w:gridCol w:w="1417"/>
        <w:gridCol w:w="851"/>
        <w:gridCol w:w="992"/>
        <w:gridCol w:w="1276"/>
        <w:gridCol w:w="850"/>
        <w:gridCol w:w="1134"/>
        <w:gridCol w:w="993"/>
        <w:gridCol w:w="1559"/>
        <w:gridCol w:w="127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,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-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Пахрудин Ома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ГБУ «Национальный музей РД им.А.Тахо-Го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Тойо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529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Тойота Лекс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мзатова Салихат Расул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ДМИИ им. П.С. Гамзат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81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Зумруд Зап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 «Музей-заповедник «Дагестан-ский а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06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Мерседес-бенц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5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анова Диана Текра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Музей истории  мир. культур и рели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3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Тойо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518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 Али Джават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БУ РД «НБ РД им. Р. Гамзат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Тойота Королла Е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67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55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идова Солтанат Далга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 «РДБ им. Н. Юсуп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6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57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учиев Гаджи Сафижуллае-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РС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1526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Тимур Гаджимагомеддиб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ГРРДТ им. М. Горь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Инфинити </w:t>
            </w:r>
            <w:r>
              <w:rPr>
                <w:lang w:val="en-US"/>
              </w:rPr>
              <w:t>Q</w:t>
            </w:r>
            <w:r>
              <w:rPr/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расу-лов Магомедрасул Магомед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Авар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96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51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кадиров Магомед Абубака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Даргин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\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Nissan Almera Classik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9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гаджиева Бадрижат Набижу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ель ГБУ «ЛГМДТ им. Э. Капи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328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сов Магомед Баси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аггостеатр оперы и ба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893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99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еров Фирдовуси Сафта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ГБУ  «Азербайджан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 ВАЗ 2170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7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нова Динара Мурадд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Лезгин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47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Ла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т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375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урадов Алимурад Асланбек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Табасаранский теа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умакаев Байсолтан Атагиши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Ногайский драматичес-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Das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595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хъяева Аминат Яхъя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-тель – директор  ГБУ «Театр куко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354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гадова Мариян Велихан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К «РД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18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  <w:sz w:val="27"/>
                <w:szCs w:val="27"/>
              </w:rPr>
            </w:pPr>
            <w:r>
              <w:rPr>
                <w:rFonts w:cs="Baskerville Old Face" w:ascii="Baskerville Old Face" w:hAnsi="Baskerville Old Face"/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  <w:sz w:val="27"/>
                <w:szCs w:val="27"/>
                <w:lang w:val="en-US"/>
              </w:rPr>
            </w:pPr>
            <w:r>
              <w:rPr>
                <w:rFonts w:cs="Baskerville Old Face" w:ascii="Baskerville Old Face" w:hAnsi="Baskerville Old Face"/>
                <w:color w:val="FF0000"/>
                <w:sz w:val="27"/>
                <w:szCs w:val="27"/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  <w:sz w:val="27"/>
                <w:szCs w:val="27"/>
              </w:rPr>
            </w:pPr>
            <w:r>
              <w:rPr>
                <w:rFonts w:cs="Baskerville Old Face" w:ascii="Baskerville Old Face" w:hAnsi="Baskerville Old Face"/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аев Абакар Расу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ГБУ «ДГФ им. Т. Мурад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58332,9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Тойота 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Джамбулат Муса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ансамбль «Лезг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073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баев Дабай Магомед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ель ГБУ «ГВХА «Даге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Тойота Лексус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59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Тойота Лексус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4376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гереев Айдемир Зулумх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Гос. ансамбль «Молодость Даге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4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29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-тие (безвоз-мездное пользова-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исов Мурат Ума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руководитель ГБУ ансамбль «Айлан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Лада приора 217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74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базов Новруз Магомедтаги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ель – гл. режиссер ГБУ  «ГОНИ Р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76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67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йбердиев  Бекмурза Яхъя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ель  ГБУ «Ногайский оркес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96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33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вкова Светла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Терский ансам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95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ирова Севиля Над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Госу-дарственный  ансамбль танца Дагестана «Касп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59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унова Елена Джамид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РД «Театр поэ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 Муртазали Хали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Хор «Поющая Ча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Лада Гранта 21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4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5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Андрей Валентин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РД «ММУ им. Г.А. Гаса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-вой Т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38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-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5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мудова Камила Гаджимурад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СПО «Дербентское музыкальное училищ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161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49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val="en-US"/>
              </w:rPr>
            </w:pPr>
            <w:r>
              <w:rPr>
                <w:color w:val="FF0000"/>
                <w:sz w:val="27"/>
                <w:szCs w:val="27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тузалиева Патма Шахб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СПО «ДККИ им. Б. Мурад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</w:t>
            </w:r>
            <w:r>
              <w:rPr>
                <w:lang w:val="en-US"/>
              </w:rPr>
              <w:t>BMW</w:t>
            </w:r>
            <w:r>
              <w:rPr/>
              <w:t xml:space="preserve"> 3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54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булатов Мухтар Гаджи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СПО «ДХУ им. М.А. Джем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лаев Мурад Магомед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худ.руководитель ГБОУ ДОД «РШИ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292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ялова Дайгибат Шугабутдин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Детская школа искусст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7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урахмедова Гюлизар Рамазан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директора ГБОУ ДОД «РШЦ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2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дарова Калимат Казбек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БОУ «РУМЦ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4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70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ртычан Карен Арташес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«Дагестан-конц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Ягуар Х</w:t>
            </w:r>
            <w:r>
              <w:rPr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Хендай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23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лпаров Скандарбек Дания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«Дагестанский государственный кумыкский музыкально-драматический театр им. А-П.Салав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1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fldChar w:fldCharType="begin"/>
      </w:r>
      <w:r>
        <w:rPr>
          <w:color w:val="FF0000"/>
        </w:rPr>
        <w:instrText xml:space="preserve"> HYPERLINK "https://word-view.officeapps.live.com/wv/WordViewer/request.pdf?FBsrc=http%3A%2F%2Fe.mail.ru%2Fcgi-bin%2Fgetattach%3Fid%3D14266652820000000241%3B0%3B1%26file%3Dmsfile%26mode%3Dcallback%26rid%3Dmsv1554227755376085272534705005301534590733%26notype%3D1&amp;access_token=msv1554227755376085272534705005301534590733&amp;z=1&amp;type=printpdf&amp;usid=3a260065-efaa-4676-b1b9-fd5e51485409&amp;build=16.0.3629.3226&amp;waccluster=AM3" \l "page=6&amp;zoom=auto,54,573"</w:instrText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8:00Z</dcterms:created>
  <dc:creator>Admin</dc:creator>
  <dc:description/>
  <cp:keywords/>
  <dc:language>en-US</dc:language>
  <cp:lastModifiedBy>user</cp:lastModifiedBy>
  <cp:lastPrinted>2015-05-20T12:02:00Z</cp:lastPrinted>
  <dcterms:modified xsi:type="dcterms:W3CDTF">2020-08-20T14:06:00Z</dcterms:modified>
  <cp:revision>67</cp:revision>
  <dc:subject/>
  <dc:title>Утверждены</dc:title>
</cp:coreProperties>
</file>