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845"/>
        <w:gridCol w:w="1300"/>
        <w:gridCol w:w="1303"/>
        <w:gridCol w:w="1845"/>
        <w:gridCol w:w="1410"/>
        <w:gridCol w:w="1303"/>
        <w:gridCol w:w="1407"/>
        <w:gridCol w:w="1950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3 г.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</w:t>
              <w:br/>
              <w:t>Валерий</w:t>
              <w:br/>
              <w:t>Павлин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95 087,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садо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  <w:br/>
              <w:t>ГАЗ – 23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  <w:br/>
              <w:t>УАЗ – 315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LYNX YETI</w:t>
              <w:br/>
              <w:t>PRO V-800</w:t>
              <w:br/>
              <w:t>AR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  <w:br/>
              <w:t>(1/3доли)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  <w:br/>
              <w:t>лесного</w:t>
              <w:br/>
              <w:t>фонда**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1 94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  <w:br/>
              <w:t>(1/3 дол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SA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 COOP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ча используется как служебная квартира</w:t>
              <w:br/>
              <w:t>** лесной участок – на правах аренд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правки о расход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6:00Z</dcterms:created>
  <dc:creator>Скворцова</dc:creator>
  <dc:description/>
  <dc:language>en-US</dc:language>
  <cp:lastModifiedBy>Morozova</cp:lastModifiedBy>
  <cp:lastPrinted>2014-04-23T15:30:00Z</cp:lastPrinted>
  <dcterms:modified xsi:type="dcterms:W3CDTF">2014-05-08T11:46:00Z</dcterms:modified>
  <cp:revision>8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