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в Министерстве по делам молодежи Республики Дагестан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427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561"/>
        <w:gridCol w:w="1559"/>
        <w:gridCol w:w="992"/>
        <w:gridCol w:w="1134"/>
        <w:gridCol w:w="850"/>
        <w:gridCol w:w="992"/>
        <w:gridCol w:w="1135"/>
        <w:gridCol w:w="992"/>
        <w:gridCol w:w="993"/>
        <w:gridCol w:w="1559"/>
        <w:gridCol w:w="1417"/>
        <w:gridCol w:w="1843"/>
        <w:gridCol w:w="992"/>
        <w:gridCol w:w="992"/>
        <w:gridCol w:w="992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мов С.Р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с- секретарь -заместитель минист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Coroll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963 036,4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Vesta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21"/>
                <w:shd w:fill="FFFFFF" w:val="clear"/>
                <w:lang w:val="en-US"/>
              </w:rPr>
              <w:t>---</w:t>
            </w:r>
            <w:r>
              <w:rPr>
                <w:rFonts w:cs="Times New Roman" w:ascii="Times New Roman" w:hAnsi="Times New Roman"/>
                <w:color w:val="222222"/>
                <w:sz w:val="18"/>
                <w:szCs w:val="21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П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 –начальник управления гражданско-патриотического воспитания и профилактических програм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 722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ercedes-Benz S 4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431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анова Я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минист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976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аев М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работе со студенческой и трудящейся молодежь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246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язи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правления гражданско-патриотического воспитания и профилактическ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675,7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иков Ф.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правления гражданско-патриотического воспитания и профилактическ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Prime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 413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а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бухгалтерского учета и организационно-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 244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 У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рганизационно-кадровой работ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121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М.К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бухгалтерского учета и организационно-кадровой работ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49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 С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бухгалтерского учета и организационно-кадровой работ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 148,8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 Т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галтерского учета и организационно-кадровой работ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808,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улова З.Д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галтерского учета и организационно-кадровой работ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483,0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 711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хриманова М.Э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управления гражданско-патриотического воспитания и профилактических- контрактный управляющ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246,6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276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4"/>
        </w:rPr>
        <w:t xml:space="preserve">**)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8:00Z</dcterms:created>
  <dc:creator>user</dc:creator>
  <dc:description/>
  <dc:language>en-US</dc:language>
  <cp:lastModifiedBy>Пользователь Windows</cp:lastModifiedBy>
  <cp:lastPrinted>2014-05-27T11:40:00Z</cp:lastPrinted>
  <dcterms:modified xsi:type="dcterms:W3CDTF">2019-05-14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