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в Министерстве по делам молодежи Республики Дагестан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223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559"/>
        <w:gridCol w:w="851"/>
        <w:gridCol w:w="1134"/>
        <w:gridCol w:w="850"/>
        <w:gridCol w:w="992"/>
        <w:gridCol w:w="1135"/>
        <w:gridCol w:w="992"/>
        <w:gridCol w:w="993"/>
        <w:gridCol w:w="1559"/>
        <w:gridCol w:w="1417"/>
        <w:gridCol w:w="1843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К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с- секретарь -заместитель минист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6"/>
                <w:shd w:fill="FFFFFF" w:val="clear"/>
              </w:rPr>
              <w:t>Chevrolet Cruze</w:t>
            </w:r>
            <w:r>
              <w:rPr>
                <w:rFonts w:cs="Times New Roman" w:ascii="Times New Roman" w:hAnsi="Times New Roman"/>
                <w:color w:val="222222"/>
                <w:sz w:val="18"/>
                <w:szCs w:val="16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9 908,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21"/>
                <w:shd w:fill="FFFFFF" w:val="clear"/>
              </w:rPr>
              <w:t>Kia Rio</w:t>
            </w:r>
            <w:r>
              <w:rPr>
                <w:rFonts w:cs="Times New Roman" w:ascii="Times New Roman" w:hAnsi="Times New Roman"/>
                <w:color w:val="222222"/>
                <w:sz w:val="18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8 855,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а С.О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879,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Ш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инистра по вопросам противодействия коррупци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778,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648,67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мов С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гражданско-патриотического воспитания и профилактических програм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 902,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язи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авления гражданско-патриотического воспитания и профилактическ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675,7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Ю.М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авления гражданско-патриотического воспитания и профилактическ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472,2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тулаев Н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бухгалтерского учета и организационно-кадровой работы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 025,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90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аева М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 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924,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У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начальника 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739,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М.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275,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С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 987,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 Т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257,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300,9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улова З.Д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рганизационно-кадровой работ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 315,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1 987.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хриманова М.Э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правления гражданско-патриотического воспитания и профилактических- контрактный управляющ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356,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56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4"/>
        </w:rPr>
        <w:t xml:space="preserve">**)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4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18-05-0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