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здравоохранения Калининградской области и членов их семей за период с 1 января 2018 г. по 31 декабря 2018 г., размещаемых на официальном сайте Министерства здравоохранения Калининградской области, в порядке, утвержденном постановлением Правительства Калинин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 марта 2017 года № 13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276"/>
        <w:gridCol w:w="1843"/>
        <w:gridCol w:w="850"/>
        <w:gridCol w:w="992"/>
        <w:gridCol w:w="1276"/>
        <w:gridCol w:w="851"/>
        <w:gridCol w:w="992"/>
        <w:gridCol w:w="1417"/>
        <w:gridCol w:w="1276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-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анкаев Э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лекарственного обеспечения и информаци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00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0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ошко В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кадровой политики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919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а К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а отдела охраны здоровья материнства и детства департамента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3786,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легковой автомобиль: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67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йтенко С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департамента финансово-экономической и юридической работы – начальник отдела экономическо-го планирования и реализации государствен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легковой автомобиль: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М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44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И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дела бухгалтерского учета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263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Опе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итро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4559,3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бьева Ж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бухгалтерского учета  департамента финансово-экономической и юридическ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БМВ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БМ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173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унова Е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юридического отдела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258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;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транспортное средство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ролле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912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алилова Н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экономическо-го планирования и реализации государственных программ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733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541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анска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организации оказания медицинской помощи департамента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35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д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94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ий И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Втор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4691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14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емийчук Татьяна Андр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лицензирован-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394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ирова Л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 отдела бухгалтерского учета департамента финансово-экономической и юридическ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571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кова Е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отдела лиценз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ар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344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кадровой и организационной работы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ж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48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аева Н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экономическо-го планирования и реализации государственных программ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суб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472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арь Л.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департамента – начальник отдела лекарственного обеспечения департамента лекарственного обеспечения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8266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55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ёва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ультант отдела организации закупоч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60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ежо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еляцкий А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втор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570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енкова Н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бухгалтерского учета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Шкода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ба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345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739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ченко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кадровой политики департамента финансово-экономической и юридическ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тсуб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506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водный транспорт: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ломерное суд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иные транспортные средства: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льксва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уше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закуп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33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улина О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510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 М.Ф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департамента финансово-экономической и юридической работы – 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232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258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ков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а отдела организации закуп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75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нко Ю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департамента финансово-экономической и юридическ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359,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форова Т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экономического планирования и реализации государственных программ департамента финансово-экономической и юридическ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тсуб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785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74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чинни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ведомственного контроля качества и безопасности медицинской деятельности департамента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51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6559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рок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втор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33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230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джева С.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экономическо-го планирования и реализации государственных программ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968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ые автомобили: 1. Ниссан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Фольксваген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1273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65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шин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бухгалтерского учета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830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аренкова И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лицензирован-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це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01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661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 1. Волга ГАЗ 24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олга ГАЗ 31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 Chrysler;        4. Mercedes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. Mercedes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Вол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4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967,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анспортные средства:           Прицеп 02111254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рынзина О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организации оказания медицинской помощи департамента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 Ситроен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184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кевич И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рганизации оказания медицинской помощи департамента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422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Той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01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ина Е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ведомственного контроля качества и безопасности медицинской деятельности департамента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Фольксваге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046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а Е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988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Мерседес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орд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транспортное средство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х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28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лин Ю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221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ро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9228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 В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юридического отдела департамента финансово-экономической и юри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167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33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монов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04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86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шов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лицензирован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51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159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ес И.В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департамента охраны здоровья – начальник отдела охраны здоровья материнства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льксваген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6012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9:00Z</dcterms:created>
  <dc:creator>Александр Русинов</dc:creator>
  <dc:description/>
  <dc:language>en-US</dc:language>
  <cp:lastModifiedBy>Кривченков Андрей Алексеевич</cp:lastModifiedBy>
  <cp:lastPrinted>2015-05-13T14:36:00Z</cp:lastPrinted>
  <dcterms:modified xsi:type="dcterms:W3CDTF">2019-05-24T09:39:00Z</dcterms:modified>
  <cp:revision>2</cp:revision>
  <dc:subject/>
  <dc:title/>
</cp:coreProperties>
</file>