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асходах, доходах, об имуществе и обязательствах имущественного характера руководителей государственных учреждений 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членов их семей за период с 01 января 2018 г. по 31 декабря 2018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134"/>
        <w:gridCol w:w="1843"/>
        <w:gridCol w:w="850"/>
        <w:gridCol w:w="993"/>
        <w:gridCol w:w="1134"/>
        <w:gridCol w:w="1134"/>
        <w:gridCol w:w="992"/>
        <w:gridCol w:w="1417"/>
        <w:gridCol w:w="1276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 и инициал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которых совершена сделка (вид приобретенного имущес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,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рездовец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Родильный дом Калининградской области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Легковой автомобиль Суба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760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211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акова Л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врач ГБУЗ КО «Зеленоградская центральная районная больни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515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/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33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укин Ю.К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«Центр специализированных видов медицинской помощи Калининградской област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00057,21 (в том числе от продажи квартир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-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сков Р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«Областная клиническая больница Калининград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М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6426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лков Е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АУЗ «Областная стоматологическая поликлиника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50685,99 (в том числе от продажи квартиры и недвижимого имущества (нежилое помеще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– доход полученный от продажи квартир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цог О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Гусе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568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льд А.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врач ГБУЗ КО «Пионер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Легковой автомобиль 1. Хендэ;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2. 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Шевроле;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3. Луаз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Мототранспортные средства: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1. Кавасаки;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2. Хонда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Иные транспортные средства: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1. Прицеп NEPTUN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2. Снегоболот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919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8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игорян Л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Гвардейская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495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ицкевич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врач ГАУ КО «Региональный перинатальный цент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619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: Мерседес Бенц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3338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овоч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овоч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8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дьянов Д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ГКУЗ ОТ Областной центр мобилизационных резервов «Резер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-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8017,16 (в том числе от продажи квартиры и легкового автомоб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670,7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дьянов С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«Центр медицинской профилактики реабилитации Калининград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Хон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1453.85 (в том числе от продажи легкового автомобиля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424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щенко В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КО «Совет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уба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3805,64 (в том числе от продажи легкового автомоби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, под хоз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по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194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банчук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 ГБУЗ «Станция переливания крови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438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бисов Р.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УЗ КО «Городская больница              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ля населенных пунктов для садо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5238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индивидуальных га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у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7426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тлинская Н.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Нестер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Той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963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874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ецк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Городская детская поликлиник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250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4194,8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аблев М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Озер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-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06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рбут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врач ГБУЗ КО «Городская детская стоматологическая поликлиник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643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арницкий Я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врач ГБУЗ «Психиатрическая больница  Калининградской области № 2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-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9389,35 (в том числе от продажи жилого дома с участко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– за счет дохода полученного от продажи жилого дома с участком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-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272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снова О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«Инфекционная больница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7547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н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Ауди;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кун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врач ГБУЗ КО «Городская детская поликлиника № 2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Хон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95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унда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500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овоч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знец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Городская детская поликлиника 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014,87 (в том числе от продажи гаража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7/5000 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янка под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9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ктионов К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врач ГБУЗ КО «Советская центральная районная больни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/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31994,83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/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: Ау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/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зеев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Городской дом сестринского у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0436,69 (в том числе от продажи легкового автомобиля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– накопления за предыдущие годы, продажа легкового автомоби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3554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вак И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Ладушкин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783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ого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52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юбивый Е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Городская клиническая больница скорой 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ойо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ойо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ойот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9709,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764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нежилое клад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яр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«Детская областная больница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584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898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монов Р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Городская поликлиник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780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ракян С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Городская больница          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-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4337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-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1580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– за счет накоплений за предыдущие годы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9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рзакаева В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Правд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978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– кредитные средства и за счет накоплений за предыдущие годы</w:t>
            </w:r>
          </w:p>
        </w:tc>
      </w:tr>
      <w:tr>
        <w:trPr>
          <w:trHeight w:val="1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калов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Балтий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Нисс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13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дзевская Л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Светловская центральн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671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дой А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Багратион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 Шк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172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119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находящиеся в составе дачных, садоводческих и огородн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ыскаль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Медицинский информационно-аналитический центр Калининград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йо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0838,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з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349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днев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врач ГБУЗ КО «Родильный дом  Калининградской области № 4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ар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1018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– кредитные средства, продажа легкового автомоби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6734,4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нч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ГБУЗ «Бюро судебно-медицинской экспертизы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5857,85 (в том числе от продажи кварт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– накопления за предыдущие годы и доход полученный от продажи квартир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276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м Стани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яющий обязанности главного врача ГБУЗ «Наркологический диспансер Калининград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245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естная собств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5.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25500.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кок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«Противотуберкулезный санаторий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463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: 1. Фольксваген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8570,8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рост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Городская станция скорой 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Маз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398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Фольксва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34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епан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Мамонов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992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зриков В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АУЗ КО «Гурье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 Мерседес Бен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83740,02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Той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4441,2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– накопления за предыдущие годы и доход полученный от продажи автомобиля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остянская Н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яющая обязанности главного врача ГБУЗ «Специализированный дом ребенка Калининградской области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занятый индивидуальным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сса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8445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ркин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«Противотуберкулезный диспансер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723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руткина С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Черняхов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з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2929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осеенко С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УЗ «Специализированный дом ребенка Калининградской области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8104,6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Фольксваге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356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рол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Городская детская поликлиника 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80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70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рняков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«Психиатрическая больница  Калининградской области № 1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зда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6876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59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вейников В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Черняховская центральная районная боль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БМВ;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Фор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7341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94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– накопления за предыдущие годы и материнский капита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елест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Родильный дом Калининградской области дом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Мерседес Бе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79786,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естер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«Детский  противотуберкулезный санаторий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270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йс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92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ишлянникова Л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врач ГБУЗ КО «Славская центральная районная больни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087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Форд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Фор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14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51:00Z</dcterms:created>
  <dc:creator>Александр Русинов</dc:creator>
  <dc:description/>
  <cp:keywords/>
  <dc:language>en-US</dc:language>
  <cp:lastModifiedBy>Кривченков Андрей Алексеевич</cp:lastModifiedBy>
  <cp:lastPrinted>2016-05-24T09:44:00Z</cp:lastPrinted>
  <dcterms:modified xsi:type="dcterms:W3CDTF">2019-04-18T10:42:00Z</dcterms:modified>
  <cp:revision>16</cp:revision>
  <dc:subject/>
  <dc:title/>
</cp:coreProperties>
</file>