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государственных гражданских служащих Министерства здравоохранения Калининградской области и членов их семей за период с 1 января 2017 г. по 31 декаб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8"/>
        <w:gridCol w:w="1843"/>
        <w:gridCol w:w="850"/>
        <w:gridCol w:w="992"/>
        <w:gridCol w:w="1276"/>
        <w:gridCol w:w="851"/>
        <w:gridCol w:w="992"/>
        <w:gridCol w:w="1559"/>
        <w:gridCol w:w="1276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нь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ущего консультанта организации обеспечения лекарственными средствами и изделиями медицинского назначения департамента охран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иссан Леаф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нфинити , М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ианов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информационных технологий департамента развития здравоохранения и информационных технолог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осипед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рек 3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684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 Для эксплуатации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267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 Для эксплуатации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 Для эксплуатации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шанкаев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рганизации обеспечения лекарственными средствами и изделиями медицинского назначения департамента охран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657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а Л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минис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1. Ауди </w:t>
            </w:r>
            <w:r>
              <w:rPr>
                <w:lang w:val="en-US"/>
              </w:rPr>
              <w:t>Q</w:t>
            </w:r>
            <w:r>
              <w:rPr/>
              <w:t>5$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 xml:space="preserve">2. БМВ 420 </w:t>
            </w:r>
            <w:r>
              <w:rPr>
                <w:lang w:val="en-US"/>
              </w:rPr>
              <w:t>I XDRI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258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довец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8 940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2 712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имберг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а отдела бухгалтерского учета и отчетности, контроля департамента финансово-экономической и юри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63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: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Рено Кангу 314075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157,81 (в том числе от продажи легкового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ошко В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адровой и организационной работы департамента финансово-экономической и юри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895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1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 Для обслуживания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ойота Хайлюкс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Ситроен С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37 944,73 (в том числе от продажи легкового автомобиля и жил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ойота Хайлюкс, накопления за предыдущие годы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итроен С4 накопления за предыдущие годы.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а Ж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департамента финансово-экономической и юридической работы – начальник отдела бухгалтерского учета и отчетности,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БМВ 318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БМВ 31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584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нов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юридического отдела департамента финансово-экономической и юри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517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Мерседес Бенц 21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ринтер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ллер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Тур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31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дела бухгалтерского учета и отчетности, контроля департамента финансово-экономической и юри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547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28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не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отдела охраны здоровья материнства и детства Департамента охран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85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1374,38 (в том числе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лило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планирования, экономики и развития здравоохранения департамента финансово-эконом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865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 под нежилое здание непроизводственного коммерческого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ий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Втор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8654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2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департамента развития здравоохранения и информационных технологий – начальник отдела развития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810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Сузук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Шевроле Кру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01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/1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ийчук Татьяна Андр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лицензирования департамента лицензирования и контроля качества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774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кова Е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отдела лицензирования департамента лицензирования и контроля качества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Субару Форест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28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414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тая 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адровой и организационной работы  департамента финансово-экономической и юри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жо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5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арь Л.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организации обеспечения лекарственными средствами и изделиями медицинского назначения департамента охран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1002342,32 (в том числе от продажи кварти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вартира – доход от продажи квартиры, средства материнского (семейного) капитала, ипотечное кредитование «Приобретение строящегося жилья»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двал – накопления за предыдущие годы</w:t>
            </w:r>
          </w:p>
        </w:tc>
      </w:tr>
      <w:tr>
        <w:trPr>
          <w:trHeight w:val="2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Форд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sca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76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вартира – доход от продажи квартиры, средства материнского (семейного) капитала, ипотечное кредитование «Приобретение строящегося жилья»;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Легковой автомобиль – Форд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scap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оход полученный от продажи легкового автомобиля</w:t>
            </w:r>
          </w:p>
        </w:tc>
      </w:tr>
      <w:tr>
        <w:trPr>
          <w:trHeight w:val="2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еляцкий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дровой и организационной работы  департамента финансово-экономической и юри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826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о Д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662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ущего консультанта отдела организации и развития медицинской помощи департамента охран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31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нко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департамента финансово-экономической и юридической работы – начальник отдела планирования,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43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М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департамента финансово-экономической и юридической работы – 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931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К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D CERATO F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нко Ю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департамента финансово-экономической и юридической работы – начальник отдела планирования,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434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инни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начальника отдела контроля качества медицинской помощ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а лицензирования и контроля качества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6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иссан Ти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944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рок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втор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569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пель Заф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222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уджева С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развития здравоохранения департамента развития здравоохранения и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010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 1. Ниссан Блюберд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Фольксваген Транспорте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1273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69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аренкова И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 лицензирования департамента лицензирования и контроля качества медицинской помощ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Прицеп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1»;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Прицеп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01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6740,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размещения домов индивидуальной жилой застройки. Земли населенных пунктов – под обслуживание и эксплуатацию жилого до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 1. Волга ГАЗ 24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олга ГАЗ 31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. Chrysler Crossfire;        4. Mercedes Benz ML 320 CDI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. Mercedes Benz GL 320 CDI;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Волг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4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116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земли населенных пунктов-выращивание сельскохозяйственных стру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транспортные средства          1. Прицеп 02111254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кевич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отдела контроля качества медицинской помощ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а лицензирования и контроля качества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328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 1.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56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ин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контроля качества медицинской помощи департамента лицензирования и контроля качества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 1. 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2337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а Е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9204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Мерседе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500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орд Транзит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цикл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Ямах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oadlin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33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ов В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юридического отдела Департамента финансово-экономической и юри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сад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8833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но Кл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7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моно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иссан Макс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2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нкова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департамен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храны здоровья начальник отде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и развития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128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е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консультант отдела лицензирования Департамента лицензирования и контроля качества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76181,13 (в том числе от продажи кварти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организации садоводческ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89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кес И.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департамента охраны здоровья – начальник отдела охраны здоровья материнства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ольксваген Кадд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6630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8:00Z</dcterms:created>
  <dc:creator>Александр Русинов</dc:creator>
  <dc:description/>
  <dc:language>en-US</dc:language>
  <cp:lastModifiedBy>Иванова Оксана Игоревна</cp:lastModifiedBy>
  <cp:lastPrinted>2015-05-13T14:36:00Z</cp:lastPrinted>
  <dcterms:modified xsi:type="dcterms:W3CDTF">2018-04-18T15:34:00Z</dcterms:modified>
  <cp:revision>10</cp:revision>
  <dc:subject/>
  <dc:title/>
</cp:coreProperties>
</file>