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асходах, доходах, об имуществе и обязательствах имущественного характера руководителей государственных учреждений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членов их семей за период с 01 января 2017 г. по 31 декабря 2017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843"/>
        <w:gridCol w:w="850"/>
        <w:gridCol w:w="993"/>
        <w:gridCol w:w="1134"/>
        <w:gridCol w:w="1134"/>
        <w:gridCol w:w="992"/>
        <w:gridCol w:w="1417"/>
        <w:gridCol w:w="12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 инициал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которых совершена сделка (вид приобретенного имущес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,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ал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Родильный дом Калининградской области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3321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гковой автомобиль «Nissan X-TRAIL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 638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гулов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«Инфекционная больница Калининград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679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 кредитный договор и накопления за предыдущие г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76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к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Зеленоград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8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 Vers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598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кин Ю.К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Центр специализированных видов медицинской помощи Калининградской област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002,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ков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Областная клиническая больница Кали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МВ 530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6768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житие (комн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лков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АУЗ «Областная стоматологическая поликлиник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д Скорп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1879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цог О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ус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405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ицкевич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АУ КО «Региональный перинаталь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971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1. Мерседес Бенц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7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9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дьянов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ГКУЗ ОТ Областной центр мобилизационных резервов «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ия Спорт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64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58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дьянов С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ющий обязанности главного врача ГБУЗ «Центр медицинской профилактики реабилитации Кали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1. Хонда Риджлай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305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9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уркович С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Советский противотуберкулезный диспансе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4316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санг Юонг Рекс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34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щенко В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КО «Совет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хоз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 Субару Импреза  </w:t>
            </w:r>
            <w:r>
              <w:rPr>
                <w:rFonts w:cs="Times New Roman" w:ascii="Times New Roman" w:hAnsi="Times New Roman"/>
                <w:lang w:val="en-US"/>
              </w:rPr>
              <w:t>XV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380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6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анчук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 ГБУЗ «Станция переливания крови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1258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исов Р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УЗ КО «Городская больница              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седес Бенц 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4883,34 (в том числе от продажи легкового автомобиля и кварти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индивидуальных га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9809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накопления за предыдущие годы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сев Б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льксваген Тауре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676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1036,45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тлинская Н.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Нестер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1. 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376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842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ец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дет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84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я Опти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0306,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аблев М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главного врача ГБУЗ КО «Оз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Шкода Супер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4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абл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 К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рняховская 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141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бут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Городская детская стоматологическая поликлини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40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арницкий Я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«Психиатрическая больница  Калининградской области № 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йота Верс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8153,15 (в том числе от продажи легкового автомоби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– за счет накоплений за предыдущие годы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58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снова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Полес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841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Хонда CR-V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Ауди          А 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но Ка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3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ку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Городская детская поликлиника № 2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Хонд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4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ундай Сола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147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знец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детская поликлиника 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Хундай Санта Ф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925,71 (в том числе от продажи автомобиля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7/5000 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янка под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9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иков С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Центральная городская 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под И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696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- 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/2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1. Ниссан Кубист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55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ктионов К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Совет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1504,68 (в том числе от продажи легковых автомобилей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1. Ауди </w:t>
            </w:r>
            <w:r>
              <w:rPr>
                <w:rFonts w:cs="Times New Roman" w:ascii="Times New Roman" w:hAnsi="Times New Roman"/>
                <w:lang w:val="en-US"/>
              </w:rPr>
              <w:t>Q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зее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ой дом сестринского у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йота Ау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540,5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садовый – за счет накоплений за предыдущие годы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452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вак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Ладушкин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101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о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йота Ау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2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вый Е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клиническая больница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йота Ленд Крузер Прадо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ойота Ленд Крузер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ойота Ленд Крузер 2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141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 за счет накоплений за предыдущие годы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1690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кла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яр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Детская областная больниц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йота 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8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456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монов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90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акян С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больница          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МВ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1485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-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9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 за счет накоплений за предыдущие годы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рзакаева В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Правд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я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53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лтаржевский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льво XC 60,               2. Рено Т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45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1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кал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Балти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1. Ниссан Навар </w:t>
            </w:r>
            <w:r>
              <w:rPr>
                <w:rFonts w:cs="Times New Roman" w:ascii="Times New Roman" w:hAnsi="Times New Roman"/>
                <w:lang w:val="en-US"/>
              </w:rPr>
              <w:t>D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36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дзевская Л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Светлов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46256.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дой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Багратио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1. Шкода Супер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2638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702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находящиеся в составе дачных, садоводческих и огородн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скаль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Медицинский информационно-аналитический центр Кали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ойота Хай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7218,93 (в том числе от продажи мотоцикл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зд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2372,85 (в том числе от продаж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днев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«Родильный дом  Калининградской области № 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эу Виншт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6325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–накопления за предыдущие го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БМВ 11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499,16 (в том числе от продажи легкового автомоби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ами получения средств, за счет которых совершены сделки по приобретению имущества и транспортного средства, являются собственные средства, кредитные средства, продажа легкового автомоби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ое 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нч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ГБУЗ «Бюро судебно-медицинской экспертизы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8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7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алин Ю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«Наркологический диспансер Калининград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62572.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итроен Берлин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468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ок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48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 1. Фольксваген Каравел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автоприце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5782,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олина Э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Многопрофильный центр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итцубиси О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6854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ост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Пионер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1. Мазда СХ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1.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8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ин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Мини Куп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D ALL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215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556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еп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Мамонов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47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зриков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АУЗ КО «Гурь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: 1. Мерседес Бенц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719,53 (в том числе от продажи легкового автомоби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– за счет продажи легкового автомобиля и кредита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Х-5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513,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остянская Н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ющая обязанности главного врача ГБУЗ «Специализированный дом ребенка Калининградской области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занятый индивидуальным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3591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кин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Противотуберкулезный диспансер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597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с хозпострой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уткина С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Черняхов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азда MP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7945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осеенко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УЗ «Специализированный дом ребенка Калининградской области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37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ольксваген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6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рол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Городская детская поликлиника 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4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55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рняков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Психиатрическая больница  Калининградской области № 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азда 6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2924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05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елест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КО «Родильный дом Калининградской области дом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:1. Мерседес Бенц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35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919,21 (в том числе продажа легков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есте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«Детский  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9850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райслер ПТ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6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ишлянникова Л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врач ГБУЗ КО «Славская центральн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82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орд Фокус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орд Сиер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25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0:00Z</dcterms:created>
  <dc:creator>Александр Русинов</dc:creator>
  <dc:description/>
  <cp:keywords/>
  <dc:language>en-US</dc:language>
  <cp:lastModifiedBy>Иванова Оксана Игоревна</cp:lastModifiedBy>
  <cp:lastPrinted>2016-05-24T09:44:00Z</cp:lastPrinted>
  <dcterms:modified xsi:type="dcterms:W3CDTF">2018-05-22T18:01:00Z</dcterms:modified>
  <cp:revision>14</cp:revision>
  <dc:subject/>
  <dc:title/>
</cp:coreProperties>
</file>