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расходах, об имуществе и обязательствах имущественного характе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ц,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мещающих должности государственной гражданской службы в Министерстве образования Калининградской обла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а также членов их семей</w:t>
        <w:br/>
        <w:t>за период с 1 января 2018 года по 31 декабря 2018 года,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мещаемы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Министерства образования Калининградской области в порядке,</w:t>
        <w:br/>
        <w:t xml:space="preserve">утвержденном постановлением Правительства Калининградской области от 24 марта 2017 года № 13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tbl>
      <w:tblPr>
        <w:tblW w:w="202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  <w:gridCol w:w="1276"/>
        <w:gridCol w:w="1702"/>
        <w:gridCol w:w="992"/>
        <w:gridCol w:w="993"/>
        <w:gridCol w:w="1275"/>
        <w:gridCol w:w="993"/>
        <w:gridCol w:w="992"/>
        <w:gridCol w:w="1417"/>
        <w:gridCol w:w="1558"/>
        <w:gridCol w:w="1136"/>
        <w:gridCol w:w="1417"/>
        <w:gridCol w:w="1417"/>
        <w:gridCol w:w="1417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е средств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вид, марка)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кларир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нный годовой дохо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руб.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 счет которых совершена сделка (вид приобретен-ного имущест-</w:t>
            </w:r>
          </w:p>
          <w:p>
            <w:pPr>
              <w:pStyle w:val="Normal"/>
              <w:spacing w:lineRule="exact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а, источники)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-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щад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кв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роткевич М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ый 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456 805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64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2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5 271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ищин Т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7"/>
                <w:szCs w:val="17"/>
                <w:lang w:eastAsia="ru-RU"/>
              </w:rPr>
              <w:t>заместитель министра – начальник отдела государственного контроля (надзора), лицензирования, государственной аккредитации, подтверждения документов об образовании и (или)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124 651,8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4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ишко С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69 186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and Krus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7 767,8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исимова Е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 418,4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4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СААБ 9-5 2.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SE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 284,3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30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5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4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нова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4 888,4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бич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и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1 635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«Рено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Logan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R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 541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.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рковская Л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</w:t>
            </w:r>
            <w:r>
              <w:rPr>
                <w:sz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специального, дополнительного физкультурно-спортив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 073,6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0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2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Королл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 643,9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жилое помещение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д Эскорт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елова Е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мощник минис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 933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уренина В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начальник отдела экономического планирования, контрол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Опел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AST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2 298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узуки Гранд Витара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 841,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5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гнер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и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 962,5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Гончаров А.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Сатурн Вью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2 626,8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 дол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джип Комманд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0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раж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кина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организации отдыха и оздоровления д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Хундай Соля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 180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ырышева И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дущий консультант отдела государственного контроля (надзора), лицензирования, государственной аккредитации, подтверждения документов  об образовании и (или) квалификации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061 819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Ефре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специального, дополнительного физкультурно-спортив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 391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абродина Т.З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0 526,7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емцова З.Н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дущий консультант отдел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экономического планирования, контрол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 364,8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рд Мондео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8 506,7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ванченко М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государственного контроля (надзора), лицензирования, государственной аккредитации, подтверждения документов  об образовании и (или)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 874,7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2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Маз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PV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 490,68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довый доми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нев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государственного контроля (надзора), лицензирования, государственной аккредитации, подтверждения документов  об образовании и (или) квалифик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 909,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зловская Е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6 056,8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>
          <w:trHeight w:val="3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Ауди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Q5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624 468,07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9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рузовой автомобиль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Ф 10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XF460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луприцеп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chmitz S0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3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пылова И.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3 337,1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7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раж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AV 4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 842 522,5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Ленд Крузер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узнецова-Свинц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сультант отдела модернизации образов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Рено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Kango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 743 254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6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4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¼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обанова И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экономического планирования, контрол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Хунда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IX3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8 801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2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1/3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карова С.Б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экономического планирования, контроля и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8 873,95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а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0 805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арковце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бщая совместна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Prime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1 023,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оисеева Н.Ю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0"/>
                <w:lang w:eastAsia="ru-RU"/>
              </w:rPr>
              <w:t>ведущий консультант отдела государственного контроля (надзора), лицензирования, государственной аккредитации, подтверждения документов  об образовании и (или) квал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Мерседес 30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 043,01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7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Матрик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RX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 404,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2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естер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9/1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Фольксваген Джетт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9 085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 88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ушенк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 009,4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Я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 372,5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рез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дущий консультант отдел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Кли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7 656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Рено Сандеро Степве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7 844,9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ддубская О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 919,4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Опель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Meriva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 150,3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1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1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зднякова И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 248,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А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 60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спел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 058,92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Ауди 80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 315,1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феева Ю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модернизации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 570,4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3 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емьянских Н.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меститель начальника отдела экономического планирования, контроля и анализ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 541,25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3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Touareg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6 584,63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пиридонов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специального, дополнительного физкультурно-спортивного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 009,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долевая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½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гковой автомобиль Тойота Аури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8 881,9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айшина О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профессион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 680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8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Тойо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Coro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220 267,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ерепова Г.В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ьник отдела организационно-правов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 244,99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Шкуратова О.В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ультант отдела исполнения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егковой автомобиль Ниссан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1.6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spor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027 416,36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пру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вартир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совместна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легковой автомобиль Фольксваген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WV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1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XO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00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6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Мерседес Бенц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Spinter 315 CDI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28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мотовездеход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HISUN HS500ATV-2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1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EPTU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7-236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 xml:space="preserve">прицеп к легковому автомобилю </w:t>
            </w:r>
            <w:r>
              <w:rPr>
                <w:rFonts w:eastAsia="Times New Roman" w:cs="Times New Roman" w:ascii="Times New Roman" w:hAnsi="Times New Roman"/>
                <w:sz w:val="16"/>
                <w:szCs w:val="20"/>
                <w:lang w:val="en-US" w:eastAsia="ru-RU"/>
              </w:rPr>
              <w:t>BLYSS</w:t>
            </w:r>
          </w:p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  <w:t>прицеп к легковому автомобилю Таурас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0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совершенно- летний реб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-</w:t>
            </w:r>
          </w:p>
        </w:tc>
        <w:tc>
          <w:tcPr>
            <w:tcW w:w="42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hd w:fill="FFFFFF" w:val="clear"/>
        <w:spacing w:lineRule="exact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0:26:00Z</dcterms:created>
  <dc:creator>Александр Русинов</dc:creator>
  <dc:description/>
  <cp:keywords/>
  <dc:language>en-US</dc:language>
  <cp:lastModifiedBy>Круткова Т.В.</cp:lastModifiedBy>
  <cp:lastPrinted>2019-05-16T10:37:00Z</cp:lastPrinted>
  <dcterms:modified xsi:type="dcterms:W3CDTF">2019-05-24T10:26:00Z</dcterms:modified>
  <cp:revision>2</cp:revision>
  <dc:subject/>
  <dc:title/>
</cp:coreProperties>
</file>