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й государственных учреждений Калининградской области, находящихся в  ведомственной подчиненности </w:t>
        <w:br/>
        <w:t xml:space="preserve">Министерству природных ресурсов и экологии Калининградской области, а также членов их сем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4"/>
        <w:gridCol w:w="1134"/>
        <w:gridCol w:w="1559"/>
        <w:gridCol w:w="1134"/>
        <w:gridCol w:w="991"/>
        <w:gridCol w:w="1136"/>
        <w:gridCol w:w="1134"/>
        <w:gridCol w:w="992"/>
        <w:gridCol w:w="1276"/>
        <w:gridCol w:w="1276"/>
        <w:gridCol w:w="14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2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ноградов Э.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иректор государственного казенного учреждения Калининградской области «Управление охотничьего и лесного хозяйства Калининградской области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916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А Спортэйд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3352,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щенко Ю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иректор государственного бюджетного учреждения Калининградской области «Природный парк «Виштынец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«Опе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eriv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29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7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мовников Б.К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иректор государственного автономного учреждения Калининградской области «Экологический центр «ЕКАТ-Калинингра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«Hyundai Tucson 2.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LSM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17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769,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42:00Z</dcterms:created>
  <dc:creator>Александр Русинов</dc:creator>
  <dc:description/>
  <cp:keywords/>
  <dc:language>en-US</dc:language>
  <cp:lastModifiedBy>Одноочко Алла Александровна</cp:lastModifiedBy>
  <cp:lastPrinted>2014-04-24T09:32:00Z</cp:lastPrinted>
  <dcterms:modified xsi:type="dcterms:W3CDTF">2019-05-22T16:40:00Z</dcterms:modified>
  <cp:revision>4</cp:revision>
  <dc:subject/>
  <dc:title/>
</cp:coreProperties>
</file>