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государственных учреждений Калининградской области, находящихся в  ведомственной подчиненности </w:t>
        <w:br/>
        <w:t xml:space="preserve">Министерству природных ресурсов и экологии Калининградской области, а также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134"/>
        <w:gridCol w:w="1559"/>
        <w:gridCol w:w="1134"/>
        <w:gridCol w:w="991"/>
        <w:gridCol w:w="1136"/>
        <w:gridCol w:w="1134"/>
        <w:gridCol w:w="992"/>
        <w:gridCol w:w="1276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ноградов Э.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иректор государственного казенного учреждения Калининградской области «Управление охотничьего и лесного хозяйства Калининградской област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436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ЭНДЭ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Solaris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220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иднев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иректор государственного бюджетного учреждения Калининградской области «Природный парк «Виштынец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50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a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6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МВ Х3 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r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844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МВ 3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овников Б.К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иректор государственного автономного учреждения Калининградской области «Экологический центр «ЕКАТ-Калинингр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Hyundai Tucson 2.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LSM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98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31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4:00Z</dcterms:created>
  <dc:creator>Александр Русинов</dc:creator>
  <dc:description/>
  <cp:keywords/>
  <dc:language>en-US</dc:language>
  <cp:lastModifiedBy>Одноочко Алла Александровна</cp:lastModifiedBy>
  <cp:lastPrinted>2014-04-24T09:32:00Z</cp:lastPrinted>
  <dcterms:modified xsi:type="dcterms:W3CDTF">2018-05-17T10:40:00Z</dcterms:modified>
  <cp:revision>5</cp:revision>
  <dc:subject/>
  <dc:title/>
</cp:coreProperties>
</file>