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8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щающих должности государственной гражданской службы в Министерстве строительства и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лининградской области, а также членов их семей за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 2018 года по 31 декабря 2018 года, размещаемые на официальном сайте в порядке, утвержденном постановлением Правительства Калининградской области от 24 марта 2017 года № 1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701"/>
        <w:gridCol w:w="851"/>
        <w:gridCol w:w="850"/>
        <w:gridCol w:w="1276"/>
        <w:gridCol w:w="851"/>
        <w:gridCol w:w="850"/>
        <w:gridCol w:w="1559"/>
        <w:gridCol w:w="1418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арян 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жилищного строительства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5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молов А.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государственного региональн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области защиты населения от ЧС департамента  эксплуатации объектов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«ТОЙОТА ЛЕКСУ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414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4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утюнян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экономической работы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AWASAK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 NINJ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4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турк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Мерседе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la 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3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ров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 начальника департамента строительства – начальник отдела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63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от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экономической работы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«НИССАН альм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2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56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числе от продаж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диенко О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газоснабжения и газификации департамента развития 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utliand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41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хова Е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регионального государственного надзора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щиты населения от ЧС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30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ЛЬКСВАГЕН ГОЛЬФ», «МЕРСЕДЕС 250-Т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ЛЬКСВАГЕН ДЖЕТТ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тотранспортное средство «ХО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8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прицеп «МАЗ Зубренок 8114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жафарова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чальник отдела правовой и кад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ЛЬКСВАГЕН POLO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2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вгая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анализа и мониторинга ЖКХ департамента эксплуатации объектов жилищно-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69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л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KTAV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Додж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ARAVAN S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омерное судно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err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ish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1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рная лодка РИБ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ZODI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л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департамента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провождения объектов строи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начальник отдела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провождения объектов государстве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ИВЕК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30-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83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«Volkswagen Tiguan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561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горова И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ик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азда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01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Мерседес Бенц С 18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77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хар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экономической работы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2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ревская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бухгалтерского учета и организацио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593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Ниссан 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93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а Е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жилищного строительства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SEBRING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25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д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я и реализации программ в сфере жилищно-коммунального хозяйства  департамента развития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УДИ А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38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илиц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консультант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т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департамента развития ЖКХ – начальник отдела формирования и реализации программ в сфер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APTU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626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иленко Т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25"/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департамента строительства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394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Citroen C4 Picasso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2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зунова Г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по работе с обращениями граждан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8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0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итовченко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54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ПЕЖО 607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ГАЗ 330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транспортные средства: погрузчик фронтальный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TLA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6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6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6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равьев П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регионального государственного надзора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щиты населения от ЧС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«Додж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URNE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03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«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61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к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 формирования и реализации программ в сфере ЖКХ департамента развития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7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0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МЕРСЕДЕС БЕНЦ 200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3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нор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формирования и реализации программ в сфере ЖКХ департамента развития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21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ЕНО DUSTER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 14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жуг Т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61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ФОЛЬКС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  Поло Се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8199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ечк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TОЙОТА YARI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4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РЕНО  Logan (SR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25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ищ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 координации строительства и стройиндустрии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1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вкина Н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едущий 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дела формирования и реализации программ в сфере ЖКХ департамента развития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2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ьтих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3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ЕРСЕДЕС БЕНЦ МЛ 35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54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ющева Т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консультант отдела сопровождения объектов муниципального заказа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QASCQ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658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 LOGA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1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юхович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начальника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2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ОЙОТА corolla vers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559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утов Ю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департамента по сопровождению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5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щ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 жилищного строительства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6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кович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анализа и мониторинга ЖКХ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0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ЕНО Scenic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4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инец Л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70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АЗ 46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ВАЗ 2106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КОДА Рапи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4642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иверст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  координации строительства и стройиндустрии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6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пи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бухгалтерского учета и организационной работы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814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ые автомобили: «Опе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SR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ARAVA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GS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», «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1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т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регионального государственного надзора в области защиты от ЧС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1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Мицубиси Паджеро», «КИ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J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41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дущий консультант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04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з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консультант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8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вяк Н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«ФОРД MONDEO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518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«ФИАТ Scudo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31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пезник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начальника отдела координации строительства и стройиндустрии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0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енко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министра строительства и жилищно-коммунального хозяйства Калининградской области – начальник департамента развития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-TR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ы «8439-0000010-33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Niewiadow BS75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231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средства, полученные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ТОЙОТА Land Cruiser 1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АЗ 27527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тотранспортное средств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Honda VT75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907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ол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4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т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начальника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7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: «ШКОДА октави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еп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ститель начальника отдела экономической работы  департамента сопровождения объектов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KИА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5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ефаненко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консультант отдела координации строительства и стройиндустрии департамента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726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9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3:00Z</dcterms:created>
  <dc:creator>Savelyeva</dc:creator>
  <dc:description/>
  <cp:keywords/>
  <dc:language>en-US</dc:language>
  <cp:lastModifiedBy>Джафарова Севиль</cp:lastModifiedBy>
  <cp:lastPrinted>2014-05-26T11:30:00Z</cp:lastPrinted>
  <dcterms:modified xsi:type="dcterms:W3CDTF">2019-05-21T08:27:00Z</dcterms:modified>
  <cp:revision>3</cp:revision>
  <dc:subject/>
  <dc:title/>
</cp:coreProperties>
</file>