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бюджетных учреждений, находящихся в  ведомственной подчин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строительства и  жилищно-коммунального хозяйства Калининградской области, а также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ыкова Т.В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учреждения Калининградской области «Центр проектных экспертиз и ценообразования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92 142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щук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чальни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бюджетного учреждения Калининградской области «Отряд государственной противопожарной службы и обеспечения мероприятий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 072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 165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исимов Ю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осударственного казенного учреждения Калининградской области «Региональное управление заказчика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8 008,31 (в том числе от продажи транспортного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офименко Р.Ю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осударственного бюджетного учреждения Калининградской области «Балтберегозащ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LAND CRUISER 100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ГАЗ 27527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-транспортное средство «HONDA VT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 907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ы «8439-0000010-33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Niewiadow BS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3 23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том числе от продажи транспортного сре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1:00Z</dcterms:created>
  <dc:creator>Александр Русинов</dc:creator>
  <dc:description/>
  <cp:keywords/>
  <dc:language>en-US</dc:language>
  <cp:lastModifiedBy>Наумова Светлана Сергеевна</cp:lastModifiedBy>
  <cp:lastPrinted>2017-05-19T15:20:00Z</cp:lastPrinted>
  <dcterms:modified xsi:type="dcterms:W3CDTF">2019-05-27T09:15:00Z</dcterms:modified>
  <cp:revision>12</cp:revision>
  <dc:subject/>
  <dc:title/>
</cp:coreProperties>
</file>