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8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мещающих должности государственной гражданской службы в Министерстве строительства и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лининградской области, а также членов их семей за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января  2017 года по 31 декабря 2017 года, размещаемые на официальном сайте Министерства строительства и жилищно-коммунального хозяйства Калининградской области в порядке, утвержденном постановлением Правительства Калининградской области от 24 марта 2017 г. № 1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559"/>
        <w:gridCol w:w="850"/>
        <w:gridCol w:w="993"/>
        <w:gridCol w:w="1134"/>
        <w:gridCol w:w="992"/>
        <w:gridCol w:w="850"/>
        <w:gridCol w:w="1276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зарян 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консультант отдела жилищного строительства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44 39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смолов А.В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ущий консультант отдела регионального государственного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ласти защиты населения от ЧС департамента  эксплуатации объектов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«ТОЙОТА ЛЕКСУ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3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 9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 38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утюнян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консультант отдела экономической работы и сопровождения объектов ФИФА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AWASAK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 NINJ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 25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шуев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«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2 209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 859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иров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 начальника департамента строительства – начальник отдела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 64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лот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ческой работы и сопровождения объектов ФИФ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партамента сопровождения объектов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«НИССАН альм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 4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  <w:shd w:fill="FFFFFF" w:val="clear"/>
              </w:rPr>
              <w:t>МИЦУБИС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L2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 29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Гордиенко О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газоснабжения и газификации департамента развития 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 5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Горохова Е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ущий консультант отдела регионального государственного надзора в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ы населения от ЧС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ГАНСЕ Е23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 77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ЛЬКСВАГЕН ГОЛЬФ», «МЕРСЕДЕС 250-Т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ЛЬКСВАГЕН ДЖЕТ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X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-ртное средство «ХОН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8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 прицеп «МАЗ Зубренок 8114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 27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АФА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авовой и кад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LO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 018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вгая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консультант отдела анализа и мониторинга ЖКХ департамента эксплуатации объектов жилищно-коммуналь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 557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«Шко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KTAV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мерное судно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rri Fisher 6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л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ла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департамен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ровождения объектов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ьник отде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ровождения объектов государстве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ИВЕ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URB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330-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0 3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olkswage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iguan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82 61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Егорова И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газоснабжения и газификации департамента развития жилищно-коммуналь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 694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ерседес Бенц С 18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 201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ревская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бухгалтерского учета и орган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 79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«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98,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имина О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экономической работы и сопровождения объектов ФИФА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 415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това Е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жилищного строительства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йсл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EBRING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 377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жавых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«ХУНДАЙ IX-35», «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PTIVA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7 321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ФОЛЬКСВАГ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77 173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валь Е.Н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по работе с обращениями граждан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3 799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«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rime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 01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од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я и реализации программ в сфере жилищно-коммунального хозяйства  департамента развит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 33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УДИ А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 36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милиц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газоснабжения и газификации департамента развит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2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NISSAN MURANO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 918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т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развития ЖКХ – начальник отдела формирования и реализации программ в сфер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РЕН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APTU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4 018,39 (в том числе от продажи транспортного сред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риленко Т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C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департамента строительства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16 746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Citroen C4 Picasso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 79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изунова Г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работе с обращениями граждан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42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 28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овченко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 12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1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ПЕЖО 60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рузовой «ГАЗ 3309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транспортные средства: погрузчик фронтальный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NKF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46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равьев П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регионального государственного надзора в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ы населения от ЧС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«Додж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URNE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0 050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«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 119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м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 40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МЕРСЕДЕС БЕНЦ 200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6 62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рт  Е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бухгалтерского учета и орган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 445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иконоров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формирования и реализации программ в сфере ЖКХ департамента развития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 74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О DUSTER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 775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уг Т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 02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ФОЛЬКСВ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ЕН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 Се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9 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вечкин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эксплуатации коммунальной инфраструктуры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TОЙОТА YARI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 7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РЕНО  Logan (SR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53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нищ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 координации строительства и стройиндустрии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07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авкина Н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а формирования и реализации программ в сфере ЖКХ департамента развит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 39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льтихина Л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08 655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том числе от продаж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движ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уще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СЕДЕС БЕН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Л 3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93 491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том числе от продаж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движ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уще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юхович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экономической работы и сопровождения объектов ФИФА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 09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ОЙОТА corolla ver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 667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1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1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жанников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анализа и мониторинга ЖКХ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Фольксваге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Passat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9 409,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 683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щ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жилищного строительства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 48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кович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нализа и мониторинга ЖКХ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 80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«РЕНО Scen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 59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веринец Л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«ФОРД Focus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 420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ы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«УАЗ 469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АЗ 2106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КОДА Рап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45 491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иверстов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 координации строительства и стройиндустрии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2 287,29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пик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бухгалтерского учета и организационной работы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4 270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ые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втомобил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Опе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S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RAVA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2.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G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ЛЬКСВАГ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мирнова Н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консультант отдела сопровождения объектов государственного заказа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 712,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за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«ФОЛЬКСВАГЕ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 60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ами получения средств, за счет которых совершены сделки по приобретению недвижимого имущества и транспортного средства,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емные средства банка, средства родственник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вяк Н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«ФОРД MONDEO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67 485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«ФИАТ Scudo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 494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апезнико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координации строительства и стройиндустрии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 86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офименко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министра строительства и жилищно-коммунального хозяйства Калининградской области – начальник департамента развит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Daihatsu Terios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ы «8439-0000010-33»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Niewiadow BS7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0 414,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средства материнского капита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Land Cruiser 100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АЗ 27527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-транспортное средство «Honda VT7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792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колова Е.С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29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отова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эксплуатации коммунальной инфраструктуры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 93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ШКОДА октави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ом числе от продажи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реп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экономической работы и сопровождения объектов ФИФА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«KИА Р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 4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1 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рнявская К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консультант отде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я и реализации программ в сфере ЖКХ департамента развит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«ШЕВРОЛЕ Аве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 139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«ХОН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убатько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ник министра строительства и жилищно-коммунального хозяйства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 09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значена на должность в 2018 году-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s://www.admbur.ru/samples/2/common-shortcodes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bCs/>
          <w:color w:val="1F497D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назначена на должность в 2018 году -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s://edu.gov39.ru/actual/corrupt/svedeniya-o-dokhodakh-raskhodakh-ob-imushchestve-i-obyazatelstvakh-imushchestvennogo-kharaktera-ruko.php</w:t>
        </w:r>
      </w:hyperlink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bur.ru/samples/2/common-shortcodes" TargetMode="External"/><Relationship Id="rId3" Type="http://schemas.openxmlformats.org/officeDocument/2006/relationships/hyperlink" Target="https://edu.gov39.ru/actual/corrupt/svedeniya-o-dokhodakh-raskhodakh-ob-imushchestve-i-obyazatelstvakh-imushchestvennogo-kharaktera-ruko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2:00Z</dcterms:created>
  <dc:creator>Savelyeva</dc:creator>
  <dc:description/>
  <dc:language>en-US</dc:language>
  <cp:lastModifiedBy>Наумова Светлана Сергеевна</cp:lastModifiedBy>
  <cp:lastPrinted>2014-05-26T11:30:00Z</cp:lastPrinted>
  <dcterms:modified xsi:type="dcterms:W3CDTF">2018-05-22T15:08:00Z</dcterms:modified>
  <cp:revision>6</cp:revision>
  <dc:subject/>
  <dc:title/>
</cp:coreProperties>
</file>