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бюджетных учреждений, находящихся в  ведомственной подчин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строительства и  жилищно-коммунального хозяйства Калининградской области, а также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134"/>
        <w:gridCol w:w="1559"/>
        <w:gridCol w:w="1134"/>
        <w:gridCol w:w="991"/>
        <w:gridCol w:w="1136"/>
        <w:gridCol w:w="1134"/>
        <w:gridCol w:w="992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ыкова Т.В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автономного учреждения Калининградской области «Центр проектных экспертиз и ценообразования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60 07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недвижимого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щук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чальни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бюджетного учреждения Калининградской области «Отряд государственной противопожарной службы и обеспечения мероприятий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9 387,27 (в том числе от продажи недвижимого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7 42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недвижимого имущества и транспортного сре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ерномаз С.В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осударственного казенного учреждения Калининградской области «Региональное управление заказчика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ТОЙОТА Camry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738 339,4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офименко Р.Ю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осударственного бюджетного учреждения Калининградской области «Балтберегозащ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LAND CRUISER 100», «ГАЗ 2752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-транспортное средство «HONDA VT7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8 792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Daihatsu Terio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ы «8439-0000010-33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Niewiadow BS7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4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редства материнского капита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2:00Z</dcterms:created>
  <dc:creator>Александр Русинов</dc:creator>
  <dc:description/>
  <cp:keywords/>
  <dc:language>en-US</dc:language>
  <cp:lastModifiedBy>Наумова Светлана Сергеевна</cp:lastModifiedBy>
  <cp:lastPrinted>2017-05-19T15:20:00Z</cp:lastPrinted>
  <dcterms:modified xsi:type="dcterms:W3CDTF">2018-05-22T15:18:00Z</dcterms:modified>
  <cp:revision>17</cp:revision>
  <dc:subject/>
  <dc:title/>
</cp:coreProperties>
</file>